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การจัดที่ดินแทนที่เกษตรกรผู้สละสิทธ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ข้าทำประโยชน์ในที่ดินของเกษตร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4-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จัดที่ดินแทนที่ให้คู่สมรสหรือบุตรหรือเครือญาติ หรือเกษตรกรอื่นคนใดคน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การ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ู่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sz w:val="32"/>
          <w:sz w:val="32"/>
          <w:szCs w:val="32"/>
        </w:rPr>
        <w:t>ที่จดทะเบียนรับบุตรบุญธรรมมาแล้ว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ไม่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ปี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 xml:space="preserve">ป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ฉพาะกรณีผู้รับบุตรบุญธรรม</w:t>
      </w:r>
      <w:r>
        <w:rPr>
          <w:sz w:val="32"/>
          <w:sz w:val="32"/>
          <w:szCs w:val="32"/>
        </w:rPr>
        <w:t>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รือญาติเกษตรกร และเครือญาติของคู่สมรส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สืบสันด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 หลาน เหลน ลื้อ 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หรือร่วม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นซึ่งเป็นลูกของพี่น้องร่วมบิดามารดาเดียวกัน หรือลูกของพี่น้องร่วมบิดาหรือ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พี่ลูกน้องซึ่งเป็นลูกของ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กษตรกรอื่น ซึ่งเกษตรกรผู้สละสิทธิการเข้าทำประโยชน์ในที่ดินมีเหตุจำเป็นและอยู่ในหลักเกณฑ์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ที่ดินเมื่อรวมก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ที่ดินแท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ต่อการประกอบเกษต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สละสิทธ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ข้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ทำประโยชน์ในที่ดินของ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สละสิทธ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มีสิทธิรับ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ิใช่คู่สมรส ต้องได้รับความยินยอมจากคู่สมร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 ต้องได้รับความยินยอมจากผู้แทนโดยชอบธรรม และห้ามมิให้จัดที่ดินแทนที่เกษตรกรผู้สละสิทธิการเข้าทำประโยชน์ 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รับจัดที่ดินแทนที่ เกษตรกรผู้สละสิทธิการเข้าทำประโยชน์ได้รับความยินยอมจากผู้แทนโดยชอบธรรมและได้รับอนุญาตจากศ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การจัดที่ดินแทนที่เกษตรกรผู้สละสิทธิการเข้าทำประโยชน์ที่เกษตรกรผู้ได้รับที่ดินได้ยื่นไว้แล้ว ไม่สิ้นผลลงเพราะเหตุแห่งความตายของเกษตรกรผู้ได้รับที่ด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นถูกต้องตามที่ระบุไว้ในคู่มือประชาชนเรียบร้อยแล้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จะมีการ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70"/>
        <w:gridCol w:w="3420"/>
        <w:gridCol w:w="1350"/>
        <w:gridCol w:w="1710"/>
        <w:gridCol w:w="117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ุณสมบั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สิทธิรับจัดที่ดินแทนที่เกษตรกรผู้สละสิท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ทำประโยชน์ในที่ดินของเกษตร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รวบรวมเอกสารทำความเห็นเสนอ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พิจารณ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สนอให้ผู้มี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นังสือ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01)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สัญญาเช่ากรณีจัดที่ดินแทนที่เกษตรกรผู้สละสิทธิการเข้าทำประโยชน์ให้กับเกษตรกร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ทำการ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ทะเบียน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เบียน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01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หลักฐานเกี่ยวกับที่ดินของผู้รับโอนคู่สมรสและบุ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ยังไม่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ของผู้รับโ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 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4-01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ส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ยินยอมคู่สมรสของผู้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ขตพร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ค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. 1030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จัดที่ดินแทนที่เกษตรกรผู้เสียชีว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ข้าทำประโยชน์ในที่ดินของเกษตร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จัดที่ดินแทนที่ให้คู่สมรส หรือบุตร หรือทายาทคนใดคนหนึ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ั้งแต่เวลา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ซึ่งเป็นตามประมวลกฎหมายแพ่งและ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เป็นอันดับแ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ฉันสามีภรรยา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sz w:val="32"/>
          <w:sz w:val="32"/>
          <w:szCs w:val="32"/>
        </w:rPr>
        <w:t>ที่จดทะเบียนรับบุตรบุญธรรมมาแล้ว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ไม่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ปี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 xml:space="preserve">ป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ฉพาะกรณีผู้รับบุตรบุญธรรม</w:t>
      </w:r>
      <w:r>
        <w:rPr>
          <w:sz w:val="32"/>
          <w:sz w:val="32"/>
          <w:szCs w:val="32"/>
        </w:rPr>
        <w:t>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อื่น ของผู้ถือครองที่ดินหรือเกษตรกรผู้ได้รับที่ด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บสันด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ิดามาร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>      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หรือร่วม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ุง ป้า น้า อ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ข้าทำประโยชน์ในที่ดินของเกษตรกร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ที่ดินเมื่อรวมกับคำขอ</w:t>
      </w:r>
      <w:r>
        <w:rPr>
          <w:rFonts w:ascii="TH SarabunPSK" w:hAnsi="TH SarabunPSK" w:cs="TH SarabunPSK"/>
          <w:sz w:val="32"/>
          <w:sz w:val="32"/>
          <w:szCs w:val="32"/>
        </w:rPr>
        <w:t>จัดที่ดินแทนที่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ต้องได้รับความยินยอมจากคู่สมรสของเกษตรกรที่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การ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 ต้องได้รับความยินยอมจากผู้แทนโดยชอบธรรม และห้ามมิให้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รับ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ด้รับความยินยอมจากผู้แทนโดยชอบธรรมและได้รับอนุญาตจากศาล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**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กรณีไม่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แทนที่เกษตรกรผู้เสียชีวิ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ตามที่กำหนดหรือมีแต่ไม่ขอรับหรือไม่มีคุณสม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จะนำ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ดินแปลงนั้นมาจัดใหม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เดียวกับกรณีปกติ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553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ตรวจคุณสมบัติผู้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การจัดที่ดินแทนที่เกษตรกรผู้เสีย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จัดทำ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การจัดที่ดินแทนที่เกษตรกรผู้เสียชีวิ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ประกาศเพื่อ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รวบรวมเอกสารทำความเห็นเสนอปฏิรูปที่ดินจังหวัดพิจารณา และหนังสือรับมอบที่ดิน จัดทำ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ทำการผู้ใหญ่บ้าน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ว่าการ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สนอให้ผู้มีอำนาจ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ทะเบียน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เบียน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การเป็นเจ้าของที่ดิ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จัดที่ดินแทนที่เกษตรกรผู้เสียชีวิต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บุตรที่ยังไม่บรรลุนิติภาวะ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โฉ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ินยอมสละ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กรณีบุตร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อื่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ับการจัดที่ดินแทนที่เกษตรกรผู้เสียชีวิต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4-0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มรณบัตรหรือหนังสือรับรองการ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เกษตรกรผู้ได้รับการจัดที่ดิ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ขตพระนคร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อนุญาตให้ใช้ที่ดินเพื่อกิจการสาธารณูปโภ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ละกิจการอื่นๆในเขตปฏิรูปที่ดิน เพื่อ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การอนามัยและการ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พื่อการศาส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กิจการ ระบบไฟฟ้าประป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พื่อก่อสร้างถนนทางลำเล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ก่อสร้างปรับปรุงแหล่งน้ำเพื่อการ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การส่งเสริม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จัดสร้างสถานที่ราชการและรัฐวิสาห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ก่อสร้างสถานที่นันทน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พื่อจัดสร้างศาลาประจำหมู่บ้านที่อ่านหนังสือประจำหมู่บ้านห้องสมุด 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Cs/>
        </w:rPr>
      </w:pPr>
      <w:r>
        <w:rPr>
          <w:rFonts w:eastAsia="TH SarabunPSK" w:cs="TH SarabunPSK" w:ascii="TH SarabunPSK" w:hAnsi="TH SarabunPSK"/>
          <w:iCs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การมอบหมายให้เลขาธิการสำนักงาน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การปฏิรูปที่ดินเพื่อเกษตรกรรมพิจารณาอนุญาตการใช้ที่ดินเพื่อกิจการสาธารณูปโภคและกิจการอื่นๆ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ในเขตปฏิรูป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ดิน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2536</w:t>
      </w:r>
    </w:p>
    <w:p>
      <w:pPr>
        <w:pStyle w:val="Normal"/>
        <w:spacing w:before="0" w:after="0"/>
        <w:rPr>
          <w:rFonts w:ascii="TH SarabunPSK" w:hAnsi="TH SarabunPSK" w:cs="TH SarabunPSK"/>
          <w:iCs/>
        </w:rPr>
      </w:pPr>
      <w:r>
        <w:rPr>
          <w:rFonts w:cs="TH SarabunPSK" w:ascii="TH SarabunPSK" w:hAnsi="TH SarabunPSK"/>
          <w:iCs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ชนที่ดำเนินการโดยไม่หวังผลกำ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่วยงานของรัฐและรัฐวิสาหกิ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ี่ดินนั้นตั้งอยู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กิจการที่ขอรับอนุญาตและเนื้อที่ที่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ab/>
        <w:tab/>
        <w:t xml:space="preserve">    3.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 xml:space="preserve">เพื่อการศึกษาระดับอนุบาลไม่เกิน 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 xml:space="preserve">12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 xml:space="preserve">ไร่ระดับประถมศึกษาไม่เกิน 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 xml:space="preserve">ไร่ระดับมัธยมศึกษาไม่เกิน </w:t>
      </w: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   3.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พื่อการอนามัยและการสาธารณสุขก่อสร้างสถานบริการสาธารณสุขชุมชนไม่เกิ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ไร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สถานีอนามั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รงพยาบาล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การศาสนาเช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สงฆ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ัสยิ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บสถ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กิจการระบ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ใช้เนื้อที่ตามที่จำเป็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3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ก่อสร้างถนนทางลำเลียงให้ใช้เนื้อที่ตามที่จำเป็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3.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ก่อสร้างปรับปรุงแหล่งน้ำเพื่อการเกษตรกรรมเช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ุดคูคล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ระน้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ฝา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ต้นให้ใช้เนื้อที่ตามที่จำเป็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สร้างสถานที่ราชการและรัฐวิสาหกิจ เนื้อ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การส่งเสริมเกษต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แปลงสาธิต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ศูนย์เรียนรู้ทาง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เป็นต้นให้ใช้เนื้อที่ตามที่จำ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และเหมาะสม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ก่อสร้างสถานที่นันทนาการเช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วนสุขภาพ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วนสาธารณ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านชุมช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ใช้เนื้อ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right="-24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จัดสร้างศาลาประจำหมู่บ้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อ่านหนังสือประจำหมู่บ้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รวมก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ียกเก็บค่าตอบแทนการใช้ประโยชน์ใน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รียกเก็บตามราคาประเมินของกรมที่ดินหรือราค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ำนาจยกเว้นการเรียกเก็บค่าตอบแทนการใช้ประโยชน์ในที่ดินเมื่อปรากฏ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้อเท็จจริง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การเรียกเก็บค่าบริการหรือค่าใช้จ่ายใดๆจากผู้ใช้บริ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นั้นเป็นประโยชน์แก่เกษตรกรและต่อชุมชนในท้องถิ่นหรือเหมาะสมในการรั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มั่นคงของประเทศ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ใช้สอยเหมาะสมจำเป็นแก่การนั้นและไม่มีผลกระทบต่อ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รายงานเอกสาร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่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 พร้อมกำหนดระยะเวลาให้ผู้ยื่นคำขอดำเนิน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ากผู้ยื่นคำขอไม่ดำเนินการแก้ไขเพิ่มเติมภา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516"/>
        <w:gridCol w:w="1612"/>
        <w:gridCol w:w="1740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เอกสารประก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8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ตรวจสอบแปลงที่ดินและสำรวจรังวัดแปลงที่ดินที่ขออนุญาตใช้ที่ด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ดำเนินการ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งาน โครงการ แปลงที่ดิน กฎหมาย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ใช้ประกอบการจัดทำวาระการประชุมเสนอคณะกรรมการปฏิรูปที่ดินจังหวัด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รวบรวมช้อมูลที่เกี่ยวข้องเสนอผู้มีอำนาจพิจารณาอนุญา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ั้นตอ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ผนงานโครงการ แปลงที่ดิน กฎหมายที่เกี่ยวข้อง 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เสนอให้ผู้มีอำนาจลงนามเพื่อแจ้งผลการพิจารณาให้ผู้ยื่นคำขอทรา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รับรอง นิติ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บริคณห์สน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แสดง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/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0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อนุญาตใช้ที่ดินเพื่อกิจการสาธารณูปโภ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กิจการอื่นๆในเขตปฏิรูป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4-2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มีการเรียกเก็บค่าตอบแทนต้องระบุในแบ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่ายินยอมชำระค่าตอบแทนการใช้ประโยชน์ในที่ดินตามอัตร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นทึกรับรองการปฏิบัติตามเงื่อนไขการได้รับอนุญาตให้ใช้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3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นที่ภูมิประเทศแสดงจุดที่ตั้งแปลงที่ดินที่ขออนุญาตมาตราส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:50000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ให้แสดงแนวเขตบริเวณที่ขอใช้ด้วยปากกาเขียนแผนที่ให้ชัดเ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สดงบริเวณและสิ่งก่อสร้างในที่ดิน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กำกับใน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A4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ให้เห็นตำแหน่งการจัดวางสิ่งปลูกสร้างทั้งหมด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สดงบริเวณและสิ่งก่อสร้างในที่ด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กำกับ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4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ให้เห็นตำแหน่งการจัดวางสิ่งปลูกสร้างทั้งหมด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ดำเนินงา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แปลนการ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ายละเอียดสิ่ง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ระบุจำนวนเนื้อที่แต่ละส่วนพร้อ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รายละเอียดเหตุผลความจำเป็นในการใช้พื้นที่การดำ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กิจกรรมที่ทำให้เกิดราย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ชุมชนท้องถิ่นกรณีกิจการนั้นไม่ก่อให้เกิดมลพิ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ชุมชนและสิ่งแวดล้อมรวมทั้งความปลอดภัยของราษฎรในพื้นที่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ความเห็นขององค์กรปกครองส่วนท้องถิ่นเช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โครงการและงบประมา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พถ่ายสภาพที่ดินปัจจุบ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ภาพถ่ายสิ่ง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สละสิทธิที่ดินของบุคคลที่ได้รับสิทธิโด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4-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จำนวนแปลงที่ดิน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 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อนุญาตเข้าทำประโยชน์ในเขตปฏิรูป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แปลงเกษต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คณะกรรมการปฏิรูปที่ดินเพื่อเกษตรกรรมเรื่องกำหนดเวลาและการตรวจสอบระยะเวลาการถือครองที่ดินของเกษตรกรต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รรคสามแห่งพระราชบัญญัติการปฏิรูปที่ดิน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เกษต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3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ในกรณี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ออก ส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 4-0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ในที่ดินเกิ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ไร่ แต่ไม่เกิ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ไร่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เกษตรและสหกรณ์ เรื่อง การประกอบเกษตรกรรมเลี้ยงสัตว์ใหญ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กษตรกรตามกฎหมายปฏิรูปที่ดินหมายความถึ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 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ยื่นคำขอจะต้องมีคุณสมบัติตามที่กฎหมายกำหนดได้แก่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บุคคลธรรมดา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็นเกษตร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บัญญัติไว้ตาม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พรฎ</w:t>
      </w:r>
      <w:r>
        <w:rPr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สัญชาติไทย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รรลุนิติภาวะ หรือ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เกษตรกรรม </w:t>
      </w:r>
    </w:p>
    <w:p>
      <w:pPr>
        <w:pStyle w:val="Normal"/>
        <w:spacing w:lineRule="auto" w:line="240" w:before="0" w:after="0"/>
        <w:ind w:firstLine="7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ไม่เป็นคนทุพพลภาพหรือจิตฟันเฟือนไม่สมประกอบจนไม่สามารถประกอบเกษตรกรรมได้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แก่การประกอบเกษตรกรรมเพื่อเลี้ยงชีพ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เคยเป็นผู้ได้รับการจัดที่ดินจาก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หน่วยงานอื่นใดของรัฐซึ่งสิทธิดังกล่าวสิ้นสุดเพราะได้สละสิทธิหรือโอนสิทธิในที่ดินทั้งหมดหรือไม่ปฏิบัติตามกฎหมายหรือระเบียบข้อบังคับ และยังไม่พ้นระยะเวลาห้าปีก่อนวันยื่นคำขอรับการจัดที่ดินตามระเบียบนี้ เว้นแต่ ในกรณีที่การสิ้นสิทธินั้นเกิดจากเหตุจำเป็นและสมควรหรือเพื่อประโยชน์สาธารณะ 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ผู้ยินยอมปฏิบัติตามระเบียบ ข้อบังคับ และเงื่อนไขที่คณะกรรมการและณะกรรมการปฏิรูปที่ดินจังหวัดกำหนด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ติมได้ในขณะนั้น ผู้รับคำขอและผู้ยื่นคำขอจะต้องลงบันทึกความบกพร่องและรายงานเอกสารหลักฐานร่ว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553"/>
        <w:gridCol w:w="1684"/>
        <w:gridCol w:w="16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ตรวจสอบ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ยื่นคำขอเข้าทำประโยชน์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 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คุณสมบัติเบื้องต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สำรวจรังวัดแปลงที่ดิน การสอบสวนสิทธิ การตรวจสอบคุณสมบัติอื่นๆ และดำเนินการจัดทำบัญชีคัดเลือกเกษตรก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ระยะเวลาการถือครองที่ดิน และจัดทำบันทึกรับรองของผู้ปกครอง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ท้องที่ตามมาตรา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วรรค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3</w:t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จัดทำบัญชีคัดเลือกเกษตรกร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ขั้นตอ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เป็น กรณี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ในที่ดินเกิ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ไร่ แต่ไม่เกิ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ไร่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รวบรวมข้อมูลเอกสารทั้งหมดพร้อม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นอปฏิรูปที่ดินจังหวัด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นอ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ะ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แจ้งผลการคัดเลือกเกษตรกรให้ทราบหรือคัดค้าน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cs="TH SarabunPSK" w:ascii="TH SarabunPSK" w:hAnsi="TH SarabunPSK"/>
                <w:spacing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ั้นตอนเสนอ ค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นามในหนังสืออนุญาตให้เข้าทำประโยชน์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มอบหนังสืออนุญาตให้เข้าทำประโยชน์ในเขตปฏิรูปที่ดินและหนังสือรับมอบที่ด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ทะเบียน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เบียน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ตนเองคู่สมรส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ที่ยังไม่บรรลุนิติภาวะ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4-01,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ส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ฐานการเสียภาษีบำรุงท้องที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บท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5)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การเป็นเจ้าของสัตว์ที่เลี้ย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ในกรณีขออนุญาตเลี้ยงสัตว์ใหญ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และโครงการในการประกอบการเลี้ยงสัตว์ใหญ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ในกรณีขออนุญาตเลี้ยงสัตว์ใหญ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ขตพระนคร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อนุญาตเข้าทำประโยชน์ในเขตปฏิรูป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ดินเอก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ทำสัญญาเช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ละทำส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ญญาเช่า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จัดที่ดินให้แก่เกษตรกร การโอนหรือตกทอดทางมรดกสิทธิการเช่าหรือเช่าซื้อ และการจัดการทรัพย์ส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ดินเอก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ำสัญญา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มายความถึ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ยื่นคำขอจะต้องมีคุณสมบัติตามที่กฎหมายกำหนดได้แก่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บุคคลธรรมดา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็นเกษตร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บัญญัติไว้ตาม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พรฎ</w:t>
      </w:r>
      <w:r>
        <w:rPr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สัญชาติไทย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รรลุนิติภาวะ หรือ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เกษตรกรรม </w:t>
      </w:r>
    </w:p>
    <w:p>
      <w:pPr>
        <w:pStyle w:val="Normal"/>
        <w:spacing w:lineRule="auto" w:line="240" w:before="0" w:after="0"/>
        <w:ind w:firstLine="72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ไม่เป็นคนทุพพลภาพหรือจิตฟันเฟือนไม่สมประกอบจนไม่สามารถประกอบเกษตรกรรมได้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แก่การประกอบเกษตรกรรมเพื่อเลี้ยงชีพ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เคยเป็นผู้ได้รับการจัดที่ดินจาก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หน่วยงานอื่นใดของรัฐซึ่งสิทธิดังกล่าวสิ้นสุดเพราะได้สละสิทธิหรือโอนสิทธิในที่ดินทั้งหมดหรือไม่ปฏิบัติตามกฎหมายหรือระเบียบข้อบังคับ และยังไม่พ้นระยะเวล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้าปีก่อนวันยื่นคำขอรับการจัดที่ดินตามระเบียบนี้ เว้นแต่ ในกรณีที่การสิ้นสิทธินั้นเกิดจากเหตุจำเป็นและสมควรหรือเพื่อประโยชน์สาธารณะ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ผู้ยินยอมปฏิบัติตามระเบียบ ข้อบังคับ และเงื่อนไขที่คณะกรรมการและ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จะมีการแจ้งผล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811"/>
        <w:gridCol w:w="1811"/>
        <w:gridCol w:w="181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ยื่นคำขอเข้าทำประโยชน์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 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คุณสมบัติเบื้องต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สำรวจรังว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แปลงที่ดิน การสอบสวน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การตรวจสอบคุณสมบัติ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ดำเนินการจัดทำบัญชีคัดเลือกเกษตรก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)</w:t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รวบรวมข้อมูลเอกสารทั้งหมด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นอปฏิรูปที่ดินจังหวัด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นอให้ผู้มีอำนาจลงนามใน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แจ้งผลการคัดเลือกเกษตรกรให้ทราบหรือคัดค้าน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ขั้นตอนเสนอ ค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ทั้งนัดวันทำสัญญาเช่าที่ดินหรือเช่าซื้อ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US" w:eastAsia="en-US"/>
              </w:rPr>
              <w:br/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val="en-US" w:eastAsia="en-US"/>
              </w:rPr>
            </w:r>
          </w:p>
        </w:tc>
      </w:tr>
      <w:tr>
        <w:trPr>
          <w:trHeight w:val="1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รูปที่ดินจังหวัดลงนามในสัญญาเช่าที่ดินหรือเช่าซื้อที่ดินเพื่อเกษตรก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2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สมร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การหย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ตนเองคู่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บุตรที่ยังไม่บรรลุนิติภาวะ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,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ที่ด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โอนสิทธิการเช่าหรือเช่าซื้อ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โอนสิทธิเพียงรายเด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ดินเอก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ำสัญญา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ได้รับการจัดที่ดินโดยได้ทำสัญญาเช่าหรือเช่าซื้อที่ดิน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ณ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และเงื่อนไขเกี่ยวกับผู้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จ็บป่วยจนไม่สามารถประกอบอาชีพ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่งแยกแล้วเนื้อที่ต้องไม่น้อยกว่าที่คณะกรรมการปฏิรูปที่ดินจังหวัด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ขอโอนมีคู่สมรสแต่ประสงค์จะโอนสิทธิการเช่าหรือเช่าซื้อให้แก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รือญา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หรือเกษตรกรอื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ได้รับความยินยอมจากคู่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และเงื่อนไขเกี่ยวกับผู้รับ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ก</w:t>
      </w:r>
      <w:r>
        <w:rPr>
          <w:sz w:val="32"/>
          <w:szCs w:val="32"/>
          <w:lang w:val="en-US" w:eastAsia="en-US"/>
        </w:rPr>
        <w:t>)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 xml:space="preserve">คู่สมรส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หมายความรวมถึงคู่สมรสที่อยู่กินด้วยกันแต่ไม่ได้จดทะเบียนสมรส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  (</w:t>
      </w:r>
      <w:r>
        <w:rPr>
          <w:sz w:val="32"/>
          <w:sz w:val="32"/>
          <w:szCs w:val="32"/>
          <w:lang w:val="en-US" w:eastAsia="en-US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sz w:val="32"/>
          <w:sz w:val="32"/>
          <w:szCs w:val="32"/>
        </w:rPr>
        <w:t xml:space="preserve">ที่จดทะเบียนรับบุตรบุญธรรมมาแล้วไม่น้อย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กรณีผู้รับบุตรบุญธ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334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</w:rPr>
        <w:t>เครือญาติ</w:t>
      </w:r>
      <w:r>
        <w:rPr>
          <w:sz w:val="32"/>
          <w:sz w:val="32"/>
          <w:szCs w:val="32"/>
        </w:rPr>
        <w:t>ของผู้ถือครองที่ดินหรือเกษตรกรผู้ได้รับที่ดินหรือคู่สมรส</w:t>
      </w:r>
      <w:r>
        <w:rPr>
          <w:sz w:val="32"/>
          <w:sz w:val="32"/>
          <w:szCs w:val="32"/>
        </w:rPr>
        <w:t>ซึ่งอยู่ในฐานะ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ผู้สืบสันดา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มารดา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ี่น้องร่วมบิดามารดาเ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พี่น้องร่วมบิดาหรือมารดาเ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ปู่ ย่า ตา ยาย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ลุง ป้า น้า อา</w:t>
      </w:r>
    </w:p>
    <w:p>
      <w:pPr>
        <w:pStyle w:val="Normal"/>
        <w:spacing w:lineRule="auto" w:line="240" w:before="0" w:after="0"/>
        <w:ind w:right="-154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  <w:tab/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 xml:space="preserve">7) </w:t>
      </w:r>
      <w:r>
        <w:rPr>
          <w:spacing w:val="-10"/>
          <w:sz w:val="32"/>
          <w:sz w:val="32"/>
          <w:szCs w:val="32"/>
        </w:rPr>
        <w:t>หลานซึ่งเป็นลูกของพี่น้องร่วมบิดามารดาเดียวกัน หรือล</w:t>
      </w:r>
      <w:r>
        <w:rPr>
          <w:spacing w:val="-10"/>
          <w:sz w:val="32"/>
          <w:sz w:val="32"/>
          <w:szCs w:val="32"/>
        </w:rPr>
        <w:t>ู</w:t>
      </w:r>
      <w:r>
        <w:rPr>
          <w:spacing w:val="-10"/>
          <w:sz w:val="32"/>
          <w:sz w:val="32"/>
          <w:szCs w:val="32"/>
        </w:rPr>
        <w:t>กของพี่น้องร่วมบิดาหรือมารดา</w:t>
      </w:r>
      <w:r>
        <w:rPr>
          <w:spacing w:val="-10"/>
          <w:sz w:val="32"/>
          <w:sz w:val="32"/>
          <w:szCs w:val="32"/>
        </w:rPr>
        <w:t>เ</w:t>
      </w:r>
      <w:r>
        <w:rPr>
          <w:spacing w:val="-10"/>
          <w:sz w:val="32"/>
          <w:sz w:val="32"/>
          <w:szCs w:val="32"/>
        </w:rPr>
        <w:t>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ลูกพี่ลูกน้องซึ่งเป็นลูกของ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กษตรกรอื่น ซึ่งเกษตรกรผู้โอนสิทธิมีเหตุจำเป็นและอยู่ในหลักเกณฑ์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9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มีคุณสมบัติตามที่กฎหมายกำหนดได้แก่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บุคคลธรรมดา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็นเกษตร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บัญญัติไว้ตาม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พรฎ</w:t>
      </w:r>
      <w:r>
        <w:rPr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สัญชาติไทย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บรรลุนิติภาวะ หรือยังไม่บรรลุนิติภาวะแต่จำเป็นต้องประกอบอาชีพเกษตรกรร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การยังชีพ</w:t>
      </w:r>
      <w:r>
        <w:rPr>
          <w:sz w:val="32"/>
          <w:sz w:val="32"/>
          <w:szCs w:val="32"/>
        </w:rPr>
        <w:t xml:space="preserve">และมีความสามารถหรือประสบการณ์ในการประกอบเกษตรกรรม </w:t>
      </w:r>
    </w:p>
    <w:p>
      <w:pPr>
        <w:pStyle w:val="Normal"/>
        <w:spacing w:lineRule="auto" w:line="240" w:before="0" w:after="0"/>
        <w:ind w:firstLine="14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- </w:t>
      </w:r>
      <w:r>
        <w:rPr>
          <w:spacing w:val="-10"/>
          <w:sz w:val="32"/>
          <w:sz w:val="32"/>
          <w:szCs w:val="32"/>
        </w:rPr>
        <w:t>ไม่เป็นคนทุพพลภาพหรือจิตฟันเฟือนไม่สมประกอบจนไม่สามารถประกอบเกษตรกรรมได้</w:t>
      </w:r>
    </w:p>
    <w:p>
      <w:pPr>
        <w:pStyle w:val="Normal"/>
        <w:spacing w:lineRule="auto" w:line="240" w:before="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แก่การประกอบเกษตรกรรมเพื่อเลี้ยงชีพ </w:t>
      </w:r>
    </w:p>
    <w:p>
      <w:pPr>
        <w:pStyle w:val="Normal"/>
        <w:spacing w:lineRule="auto" w:line="240" w:before="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เคยเป็นผู้ได้รับการจัดที่ดินจาก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หน่วยงานอื่นใดของรัฐซึ่งสิทธิดังกล่าวสิ้นสุดเพราะได้สละสิทธิหรือโอนสิทธิในที่ดินทั้งหมดหรือไม่ปฏิบัติตามกฎหมายหรือระเบียบข้อบังคับ และยังไม่พ้นระยะเวลาห้าปีก่อนวันยื่นคำขอรับการจัดที่ดินตามระเบียบนี้ เว้นแต่ ในกรณีที่การสิ้นสิทธินั้นเกิดจากเหตุจำเป็นและสมควรหรือเพื่อประโยชน์สาธารณะ </w:t>
      </w:r>
    </w:p>
    <w:p>
      <w:pPr>
        <w:pStyle w:val="Normal"/>
        <w:spacing w:lineRule="auto" w:line="240" w:before="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ผู้ยินยอมปฏิบัติตามระเบียบ ข้อบังคับ และเงื่อนไขที่คณะกรรมการและ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รับไปทั้งสิทธิและหน้าที่ของผู้โอ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รับ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ปด้ว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***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81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ผู้รับโ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ำเนินการรวบรวมข้อมูลเอกสารจัดทำความเห็นเสนอปฏิรูปที่ดินจังหวัดพิจารณ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ี่ยนขั้นตอนการนำเสนอ คป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.</w:t>
            </w:r>
          </w:p>
        </w:tc>
      </w:tr>
      <w:tr>
        <w:trPr>
          <w:trHeight w:val="1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อำนาจ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ทั้งหนังสือรับมอบที่ดินและนัดวันทำสัญญาเช่าหรือเช่าซื้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8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สมร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ของผู้โอน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ทั้งของผู้โอน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การหย่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ของผู้โอน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ัญญาเช่าหรือสัญญาเช่าซื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ผู้รับโอนคู่สมรสและบุตรที่ย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บรรลุนิติภาวะของผู้รับโ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ส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ยินยอมคู่สมรสของผู้โ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โอนให้บุตรหรือเครือญาติหรือเกษตรกรอื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ปฏิรูปที่ดินจังหว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 xml:space="preserve">การขอโอนสิทธิการเช่าหรือเช่าซื้อที่ดิ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กรณีม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รับโอนสิทธิหลายค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Heading5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30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กรณีที่ดินเอกช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ทำสัญญาเช่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ได้รับการจัดที่ดินโดยได้ทำสัญญาเช่าหรือเช่าซื้อที่ดิน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ี่ดินนั้นตั้งอยู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และเงื่อนไขเกี่ยวกับผู้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จ็บป่วยจนไม่สามารถประกอบอาชีพ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่งแยกแล้วเนื้อที่ต้องไม่น้อยกว่าที่คณะกรรมการปฏิรูปที่ดินจังหวัด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ขอโอนมีคู่สมรสแต่ประสงค์จะโอนสิทธิการเช่าหรือเช่าซื้อให้แก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รือญา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หรือเกษตรกรอื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ได้รับความยินยอมจากคู่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และเงื่อนไขเกี่ยวกับผู้รับ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ก</w:t>
      </w:r>
      <w:r>
        <w:rPr>
          <w:sz w:val="32"/>
          <w:szCs w:val="32"/>
          <w:lang w:val="en-US" w:eastAsia="en-US"/>
        </w:rPr>
        <w:t>)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 xml:space="preserve">คู่สมรส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หมายความรวมถึงคู่สมรสที่อยู่กินด้วยกันแต่ไม่ได้จดทะเบียนสมรส</w:t>
      </w:r>
      <w:r>
        <w:rPr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   (</w:t>
      </w:r>
      <w:r>
        <w:rPr>
          <w:sz w:val="32"/>
          <w:sz w:val="32"/>
          <w:szCs w:val="32"/>
          <w:lang w:val="en-US" w:eastAsia="en-US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sz w:val="32"/>
          <w:sz w:val="32"/>
          <w:szCs w:val="32"/>
        </w:rPr>
        <w:t>ที่จดทะเบียนรับบุตรบุญธรรมมาแล้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กรณีผู้รับบุต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ุญธรรม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334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</w:rPr>
        <w:t>เครือญาติ</w:t>
      </w:r>
      <w:r>
        <w:rPr>
          <w:sz w:val="32"/>
          <w:sz w:val="32"/>
          <w:szCs w:val="32"/>
        </w:rPr>
        <w:t>ของผู้ถือครองที่ดินหรือเกษตรกรผู้ได้รับที่ดินหรือคู่สมรส</w:t>
      </w:r>
      <w:r>
        <w:rPr>
          <w:sz w:val="32"/>
          <w:sz w:val="32"/>
          <w:szCs w:val="32"/>
        </w:rPr>
        <w:t>ซึ่งอยู่ในฐานะ</w:t>
      </w:r>
    </w:p>
    <w:p>
      <w:pPr>
        <w:pStyle w:val="Normal"/>
        <w:spacing w:lineRule="auto" w:line="240"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ผู้สืบสันดา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มารดา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ี่น้องร่วมบิดามารดาเ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พี่น้องร่วมบิดาหรือมารดาเ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ปู่ ย่า ตา ยาย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ลุง ป้า น้า อา</w:t>
      </w:r>
    </w:p>
    <w:p>
      <w:pPr>
        <w:pStyle w:val="Normal"/>
        <w:spacing w:lineRule="auto" w:line="240" w:before="0" w:after="0"/>
        <w:ind w:right="-154" w:hanging="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  <w:tab/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 xml:space="preserve">7) </w:t>
      </w:r>
      <w:r>
        <w:rPr>
          <w:spacing w:val="-10"/>
          <w:sz w:val="32"/>
          <w:sz w:val="32"/>
          <w:szCs w:val="32"/>
        </w:rPr>
        <w:t>หลานซึ่งเป็นลูกของพี่น้องร่วมบิดามารดาเดียวกัน หรือล</w:t>
      </w:r>
      <w:r>
        <w:rPr>
          <w:spacing w:val="-10"/>
          <w:sz w:val="32"/>
          <w:sz w:val="32"/>
          <w:szCs w:val="32"/>
        </w:rPr>
        <w:t>ู</w:t>
      </w:r>
      <w:r>
        <w:rPr>
          <w:spacing w:val="-10"/>
          <w:sz w:val="32"/>
          <w:sz w:val="32"/>
          <w:szCs w:val="32"/>
        </w:rPr>
        <w:t>กของพี่น้องร่วมบิดาหรือมารดา</w:t>
      </w:r>
      <w:r>
        <w:rPr>
          <w:spacing w:val="-10"/>
          <w:sz w:val="32"/>
          <w:sz w:val="32"/>
          <w:szCs w:val="32"/>
        </w:rPr>
        <w:t>เ</w:t>
      </w:r>
      <w:r>
        <w:rPr>
          <w:spacing w:val="-10"/>
          <w:sz w:val="32"/>
          <w:sz w:val="32"/>
          <w:szCs w:val="32"/>
        </w:rPr>
        <w:t>ดียวก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ลูกพี่ลูกน้องซึ่งเป็นลูกของ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 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/>
        </w:rPr>
        <w:t xml:space="preserve">เกษตรกรอื่น ซึ่งเกษตรกรผู้โอนสิทธิมีเหตุจำเป็นและอยู่ในหลักเกณฑ์ข้อ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36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w:t>2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</w:t>
        <w:tab/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ไร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แล้วแต่กรณี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</w:t>
        <w:tab/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มีคุณสมบัติตามที่กฎหมายกำหนดได้แก่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บุคคลธรรมดา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็นเกษตร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บัญญัติไว้ตาม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พรฎ</w:t>
      </w:r>
      <w:r>
        <w:rPr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สัญชาติไทย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1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รรลุนิติภาวะ หรือยังไม่บรรลุนิติภาวะแต่จำเป็นต้องประกอบอาชีพเกษตร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การยังชีพและมีความสามารถหรือประสบการณ์ในการประกอบเกษตรกรรม </w:t>
      </w:r>
    </w:p>
    <w:p>
      <w:pPr>
        <w:pStyle w:val="Normal"/>
        <w:spacing w:lineRule="auto" w:line="240" w:before="0" w:after="0"/>
        <w:ind w:left="1440" w:firstLine="72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- </w:t>
      </w:r>
      <w:r>
        <w:rPr>
          <w:spacing w:val="-10"/>
          <w:sz w:val="32"/>
          <w:sz w:val="32"/>
          <w:szCs w:val="32"/>
        </w:rPr>
        <w:t>ไม่เป็นคนทุพพลภาพหรือจิตฟันเฟือนไม่สมประกอบจนไม่สามารถประกอบเกษตรกรรมได้</w:t>
      </w:r>
    </w:p>
    <w:p>
      <w:pPr>
        <w:pStyle w:val="Normal"/>
        <w:spacing w:lineRule="auto" w:line="240" w:before="0" w:after="0"/>
        <w:ind w:firstLine="21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แก่การประกอบเกษตรกรรมเพื่อเลี้ยงชีพ </w:t>
      </w:r>
    </w:p>
    <w:p>
      <w:pPr>
        <w:pStyle w:val="Normal"/>
        <w:spacing w:lineRule="auto" w:line="240" w:before="0" w:after="0"/>
        <w:ind w:firstLine="21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เคยเป็นผู้ได้รับการจัดที่ดินจาก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หน่วยงานอื่นใดของรัฐซึ่งสิทธิดังกล่าวสิ้นสุดเพราะได้สละสิทธิหรือโอนสิทธิในที่ดินทั้งหมดหรือไม่ปฏิบัติตามกฎหมายหรือระเบียบข้อบังคับ และยังไม่พ้นระยะเวลาห้าปีก่อนวันยื่นคำขอรับการจัดที่ดินตามระเบียบนี้ เว้นแต่ ในกรณีที่การสิ้นสิทธินั้นเกิดจากเหตุจำเป็นและสมควรหรือเพื่อประโยชน์สาธารณะ </w:t>
      </w:r>
    </w:p>
    <w:p>
      <w:pPr>
        <w:pStyle w:val="Normal"/>
        <w:spacing w:lineRule="auto" w:line="240" w:before="0" w:after="0"/>
        <w:ind w:firstLine="21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ป็นผู้ยินยอมปฏิบัติตามระเบียบ ข้อบังคับ และเงื่อนไขที่คณะกรรมการและ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รับไปทั้งสิทธิและหน้าที่ของผู้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โอนจะต้องรับ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ปด้ว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อมจากผู้แทนโดยชอบธรรมหรือผู้ปกค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จะต้องได้รับอนุมัติจากศาล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  <w:r>
        <w:rPr/>
        <w:b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81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ผู้รับโอ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ังวัดแบ่งแปล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่อนหรือหลังเสนอปฏิรูปที่ดินจังหวัดพิจารณาก็ได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อำนาจ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จัดทำหนังสือรับมอบที่ดินและนัดทำสัญญาเช่าหรือเช่าซื้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สมร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ของผู้โอน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ลี่ยนสกุลทั้งของผู้โ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การหย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ของผู้โอนและผู้รับโ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ัญญาเช่าหรือสัญญาเช่าซื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ผู้รับโอนคู่สมรส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ที่ยังไม่บรรลุนิติภาวะของผู้รับโ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ส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ยินยอมคู่สมรสของผู้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โอนให้บุตรหรือเครือญา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เกษตรกรอื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 xml:space="preserve">การขอรับมรดกสิทธิการเช่าหรือเช่าซื้อที่ดิ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กรณีมี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รับมรดกสิทธิเพียงรายเดียว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ดินเอก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ำสัญญา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ทายาทของเกษตรกรผู้ซึ่งได้รับการจัดที่ดินโดยได้ทำสัญญาเช่าหรือเช่าซื้อที่ดินกับ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ซึ่งเป็นตามประมวลกฎหมายแพ่งและ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เป็นอันดับแ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ฉันสามีภรรยา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อื่น ของผู้ถือครองที่ดินหรือเกษตรกรผู้ได้รับที่ด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บสันด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ิดามาร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>      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หรือร่วม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ุง ป้า น้า อ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รดกการเข้าทำประโยชน์ในที่ดินของเกษตรกร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ต้องได้รับความยินยอ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คู่สมรสของเกษตรกรที่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ยังไม่บรรลุนิติภาว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ได้รับความยินยอมจากผู้แทนโดยชอบธรรม และห้ามมิให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ได้รับความยินยอมจากผู้แทนโดยชอบธรรมและได้รับอนุญาตจากศาล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pacing w:val="-18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**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ไม่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กำหนดหรือมีแต่ไม่ขอรับหรือไม่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น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ินแปลงนั้นมาจัดใหม่เช่นเดียวกับกรณีปก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จะมีการแจ้งผล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81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ตรวจคุณสมบัติผู้ขอรับมรดก และจัดทำประกาศขอรับมรดก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4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การโอน     เต็มแปล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ิดไว้ที่ทำการผู้ใหญ่บ้านที่ทำการ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 ที่ว่าการ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ผู้มีอำนาจ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รวมจัดทำหนังสือรับมอบที่ดินและนัดทำสัญญาเช่าหรือเช่าซื้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9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สมร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การหย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การเป็นเจ้าของที่ด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โฉ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 )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ผู้ขอรับมรดกคู่สมรสและบุตรที่ยังไม่บรรลุนิติภาว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ยินยอมสละสิทธิ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บุต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ยาท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รดกสิ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ญญาเช่าหรือสัญญาเช่าซื้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มรณบัตรหรือหนังสือรับรองการ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กษตรกรผู้ได้รับการจัดที่ด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รับมรดกสิทธิการเช่าหรือเช่าซื้อ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มรดกสิทธิหลาย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ั้งแต่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ดินเอก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ำสัญญา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ทายาทของเกษตรกรผู้ซึ่งได้รับการจัดที่ดินโดยได้ทำสัญญาเช่าหรือเช่าซื้อที่ดินกับ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pacing w:val="-18"/>
          <w:sz w:val="32"/>
          <w:szCs w:val="32"/>
          <w:lang w:val="en-US" w:eastAsia="en-US"/>
        </w:rPr>
        <w:t>.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ซึ่งเป็นตามประมวลกฎหมายแพ่งและ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เป็นอันดับแ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ฉันสามีภรรยา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อื่น ของผู้ถือครองที่ดินหรือเกษตรกรผู้ได้รับที่ด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บสันด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ิดามาร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>      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หรือร่วม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ุง ป้า น้า อ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รดกการเข้าทำประโยชน์ในที่ดินของเกษตรกร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กทอด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รดก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ต้องได้รับความยินยอมจา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ของเกษตรกรที่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มีสิทธิรับโอน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ยังไม่บรรลุนิติภาวะ ต้องได้รับความยินยอมจากผู้แทนโดยชอบธรรม และห้ามมิให้โอนสิทธิ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รับโอนสิทธิได้รับความยินยอมจากผู้แทนโดยชอบธรรมและได้รับอนุญาตจากศาล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pacing w:val="-18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**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ี่มีสิทธิรับโอนสิทธิ</w:t>
      </w:r>
      <w:r>
        <w:rPr>
          <w:rFonts w:ascii="TH SarabunPSK" w:hAnsi="TH SarabunPSK" w:cs="TH SarabunPSK"/>
          <w:sz w:val="32"/>
          <w:sz w:val="32"/>
          <w:szCs w:val="32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กำหนดหรือมีแต่ไม่ขอรับหรือไม่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น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ินแปลงนั้นมาจัดใหม่เช่นเดียวกับกรณีปก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ยะ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จะมีการแจ้งผลการ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562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ตรวจคุณสมบัติผู้ขอรับมรดก และจัดทำประกาศขอรับมรดก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งวัดแบ่ง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่อนหรือหลังเสนอปฏิรูปที่ดินจังหวัดพิจารณาก็ได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ระสานน่วย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ิดไว้ที่ทำการผู้ใหญ่บ้านที่ทำการอบต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และ ที่ว่าการอำเภอ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หนังสือรับมอบที่ดินและนัดทำสัญญาเช่าหรือเช่าซื้อ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นามสัญญาเช่าที่ดินหรือเช่าซื้อที่ดินเพื่อเกษตรก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จ้ามรดกและผู้รับมรด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การหย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การเป็นเจ้าของที่ดิ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โฉ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 )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ผู้ขอรับมรดกคู่สมรสและบุตรที่ยังไม่บรรลุนิติภาว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ยินยอมสละสิทธิ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บุต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ยาท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รดกสิ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ญญาเช่าหรือสัญญาเช่าซื้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มรณบัตรหรือหนังสือรับรองการเสียชีว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จัดที่ดินแทนที่เกษตรกรผู้สละสิทธิ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ารเข้าทำประโยชน์ในที่ดินของเกษตรกรตาม 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รือตามสัญญาเช่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ที่ดินแท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แป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จัดที่ดินให้แก่เกษตรกร การโอนหรือตกทอดทางมรดกสิทธิการเช่าหรือเช่าซื้อ และการจัดการทรัพย์ส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 บุตร เครือญา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กษตรกรผู้ซึ่ง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ให้เข้าทำประโยชน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ู่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รือญาติเกษตรกร และเครือญาติของคู่สมรส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สืบสันด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 หลาน เหลน ลื้อ 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หรือร่วม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นซึ่งเป็นลูกของพี่น้องร่วมบิดามารดาเดียวกัน หรือลูกของพี่น้องร่วมบิดาหรือ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พี่ลูกน้องซึ่งเป็นลูกของ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กษตรกรอื่น ซึ่งเกษตรกรผู้สละสิทธิ มีเหตุจำเป็นและอยู่ในหลักเกณฑ์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3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ิใช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 ต้องได้รับความยินยอมจากคู่สมร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 ต้องได้รับความยินยอมจากผู้แทนโดยชอบธรรม และห้ามมิให้โอน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ที่ดินแทน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ละ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รับโอน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ัดที่ดินแท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ละ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รับความยินยอมจากผู้แทนโดยชอบธรรมและได้รับอนุญาตจากศ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จัดที่ดินแทนที่ที่เกษตรกรผู้ได้รับที่ดินได้ยื่นไว้แล้ว ไม่สิ้นผลลงเพราะเหตุแห่งความต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กษตรกรผู้ได้รับ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42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ผู้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 w:eastAsia="en-US"/>
              </w:rPr>
              <w:t>การจัดที่ดินแทนที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เข้าทำประโยชน์ในที่ดินของเกษตรกร ตา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4-01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รือสัญญาเช่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ำเนินการรวบรวมข้อมูลเอกสารจัดทำความเห็นเสนอปฏิรูปที่ดินจังหวัดพิจารณ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1"/>
              </w:rPr>
            </w:pPr>
            <w:r>
              <w:rPr>
                <w:rFonts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หนังสือรับมอบที่ดิน และ จัดทำ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4-01)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สัญญาเช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ผู้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การหย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01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ผู้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ัดที่ดินแทน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บุตรที่ยังไม่บรรลุ นิติภาวะของ ผู้รับโ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ส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ยินยอมคู่สมรสของ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ื่นคำขอจัดที่ดินแทนที่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ที่ดินแทนที่ให้แก่บุตรหรือเครือญาติหรือเกษตรกรอื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จัดที่ดินแทนที่เกษตรกรผู้สละ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การเข้าทำประโยชน์ในที่ดินของเกษตรก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ตาม 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>. 4-0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รือตามสัญญาเช่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แบ่งแปลง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ี่ดินแท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คู่สมรสกับบุตร หรือให้บุตรหลายคน หรื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ครือญาติ หรือ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จัดที่ดินให้แก่เกษตรกร การโอนหรือตกทอดทางมรดกสิทธิการเช่าหรือเช่าซื้อ และการจัดการทรัพย์ส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มีสิทธิ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ู่สมรส บุตร เครือญาติ เกษตรกรอื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เกษตรกรผู้ซึ่ง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ให้เข้าทำประโยชน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ู่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ุ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บุตรนอกกฎหมายที่บิดารับร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รือญาติเกษตรกร และเครือญาติของคู่สมรส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สืบสันด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 หลาน เหลน ลื้อ บุตรบุญ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ี่น้องร่วมบิดาหรือร่วมมารดาเดียวกันของ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ี่น้องตามความเป็นจริ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นซึ่งเป็นลูกของพี่น้องร่วมบิดามารดาเดียวกัน หรือลูกของพี่น้องร่วมบิดาหรือ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ูกพี่ลูกน้องซึ่งเป็นลูกของลุง ป้า น้า อ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กษตรกรอื่น ซึ่งเกษตรกรผู้สละสิทธิ มีเหตุจำเป็นและอยู่ในหลักเกณฑ์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3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กอบ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ิใช่คู่สมรส ต้องได้รับความยินยอมจากคู่สมร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รับจัดที่ดินแท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กษตรกรผู้สละสิทธ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 ต้องได้รับความยินยอมจากผู้แทนโดยชอบธรรม และห้ามมิให้โอน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ที่ดินแทน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ละ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รับโอน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ัดที่ดินแท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ละ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รับความยินยอมจากผู้แทนโดยชอบธรรมและได้รับอนุญาตจากศ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จัดที่ดินแทนที่ที่เกษตรกรผู้ได้รับที่ดินได้ยื่นไว้แล้ว ไม่สิ้นผลลงเพราะเหตุแห่งความตายของเกษตรกรผู้ได้รับที่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จะมีการแ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งผ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1"/>
          <w:szCs w:val="21"/>
          <w:lang w:val="en-US" w:eastAsia="en-US"/>
        </w:rPr>
      </w:pPr>
      <w:r>
        <w:rPr>
          <w:rFonts w:cs="TH SarabunPSK" w:ascii="TH SarabunPSK" w:hAnsi="TH SarabunPSK"/>
          <w:sz w:val="21"/>
          <w:szCs w:val="21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81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ผู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ี่ดินแทนที่เกษตร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ทำประโยชน์ในที่ดินของเกษตรกรตา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ัญญา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งวัดแบ่ง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่อนหรือหลังเสนอปฏิรูปที่ดินจังหวัดพิจารณาก็ได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หน่วยงานภายนอ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หนังสือรับมอบที่ดิน และ จัดทำหนังสืออนุญาตให้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4-01)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สัญญาเช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ผู้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0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การหย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01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เกี่ยวกับที่ดินของผู้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ที่ดินแทนที่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และบุ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ยังไม่บรรลุนิติภาวะของผู้รับโ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โฉ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3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ส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ยินยอมคู่สมร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ขอรับ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จัดที่ดินแท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ษตรกร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ชีวิตใ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เข้าทำประโยชน์ในที่ดิน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ตาม ส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>กรณีรั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>จัดที่ดินแท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 xml:space="preserve">คู่สมรส บุตร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>ทายาท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เต็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ซึ่งเป็นตามประมวลกฎหมายแพ่งและ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เป็นอันดับแ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ฉันสามีภรรยา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ตรบุญธรรม</w:t>
      </w:r>
      <w:r>
        <w:rPr>
          <w:sz w:val="32"/>
          <w:sz w:val="32"/>
          <w:szCs w:val="32"/>
        </w:rPr>
        <w:t>ที่จดทะเบียนรับบุตรบุญธรรมมาแล้ว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ไม่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ปี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 xml:space="preserve">ป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ฉพาะกรณีผู้รับบุตรบุญธรรม</w:t>
      </w:r>
      <w:r>
        <w:rPr>
          <w:sz w:val="32"/>
          <w:sz w:val="32"/>
          <w:szCs w:val="32"/>
        </w:rPr>
        <w:t>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อื่น ของผู้ถือครองที่ดินหรือเกษตรกรผู้ได้รับที่ด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บสันด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ิดามาร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>      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หรือร่วม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ุง ป้า น้า อ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ข้าทำประโยชน์ในที่ดินของเกษตรกร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ที่ดิน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ได้รับความยินยอมจากคู่สมรสของเกษตรกรที่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ทำประโยชน์ในที่ดินของ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บรรลุนิติภาวะ ต้องได้รับความยินยอมจากผู้แทนโดยชอบธรรม และห้ามมิให้รับการจัดที่ดินแทนที่เกษตรกรผู้เสียชีวิต 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มีสิทธิรับจัดที่ดินแทนที่เกษตรกรผู้เสียชีวิตต้องได้รับความยินยอมจากผู้แทนโดยชอบธรรมและได้รับอนุญาตจากศาล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544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ผู้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จัดที่ดินแทนที่เกษตรกรผู้เสียชีวิ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ทำ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ี่ดินของเกษตรก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ประกาศเพื่อ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ระสาน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ห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น่วย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งานภายนอก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ิดไว้ที่ทำการผู้ใหญ่บ้าน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ที่ทำการ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ท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ที่ว่าการ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ทำหนังสือรับมอบที่ดิน และ จัดทำ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4-0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ผู้มี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ะเบียนสมรส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ผู้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 สกุ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ผู้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ัดที่ดินแท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ะเบียนการหย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การเป็นเจ้าของที่ดินของผู้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ัดที่ดินแทนที่เกษตรกรผู้เสียชีว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ู่สมรสทายาทและบุตรที่ยังไม่บรรลุนิติภาว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ช่นโฉ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01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ยินยอมสละสิทธิ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บุตรหรือ</w:t>
      </w:r>
      <w:r>
        <w:rPr>
          <w:rFonts w:ascii="TH SarabunPSK" w:hAnsi="TH SarabunPSK" w:cs="TH SarabunPSK"/>
          <w:sz w:val="32"/>
          <w:sz w:val="32"/>
          <w:szCs w:val="32"/>
        </w:rPr>
        <w:t>ทายาท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จัดที่ดินแทนที่เกษตรกรผู้เสีย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4-0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ผู้ถ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มร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ตรหรือหนังสือรับรองการเสียชีว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ขอรับ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จัดที่ดินแท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ษตรกร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ชีวิตใ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ารเข้าทำประโยชน์ในที่ดิน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ของเกษตรกรตาม ส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 xml:space="preserve">. 4-0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กรณีแบ่งแปลงเพื่อ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จัดที่ดินแทนที่ข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องคู่สมรสกับบุตร หรือของบุตรหลายคน หรือ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eastAsia="en-US"/>
              </w:rPr>
              <w:t>ทายาทอื่นๆ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กฤษฎีกาว่าด้วยการกำหนดหลักเกณฑ์และเงื่อนไขในการเป็นเกษตรก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Heading5"/>
        <w:shd w:fill="FFFFFF" w:val="clear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คัดเลือกและจัดที่ดินให้แก่เกษตรกร การโอนหรือตกทอดทางมรดกสิทธิการเช่าหรือเช่าซื้อ และการจัดการทรัพย์สินและหนี้สินของเกษตรกรผู้ได้รับที่ดิ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ิทธิร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จัดที่ดินแทนที่เกษตรกรผู้เสียชีวิต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ซึ่งเป็นตามประมวลกฎหมายแพ่งและ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ู่สมรสเป็นอันดับแร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มถึงคู่สมรสที่อยู่กินด้วยกันฉันสามีภรรยาแต่ไม่ได้จดทะเบียนสมร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บุตรนอกกฎหมายที่บิดา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ตรบุญธรรม</w:t>
      </w:r>
      <w:r>
        <w:rPr>
          <w:sz w:val="32"/>
          <w:sz w:val="32"/>
          <w:szCs w:val="32"/>
        </w:rPr>
        <w:t>ที่จดทะเบียนรับบุตรบุญธรรมมาแล้ว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ไม่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ปี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บุตรบุญธรรมที่จดทะเบียนรับบุตรบุญธรรมมาแล้วน้อยกว่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 xml:space="preserve">ป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ฉพาะกรณีผู้รับบุตรบุญธรรม</w:t>
      </w:r>
      <w:r>
        <w:rPr>
          <w:sz w:val="32"/>
          <w:sz w:val="32"/>
          <w:szCs w:val="32"/>
        </w:rPr>
        <w:t>ถึงแก่ความตาย</w:t>
      </w:r>
      <w:r>
        <w:rPr>
          <w:sz w:val="32"/>
          <w:sz w:val="32"/>
          <w:szCs w:val="32"/>
        </w:rPr>
        <w:t xml:space="preserve">ก่อนครบกำหน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และมีเหตุอันควรให้ได้รับการพิจารณาคัดเลือกและจัดที่ดิ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ายา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อื่น ของผู้ถือครองที่ดินหรือเกษตรกรผู้ได้รับที่ดิ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บสันด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ิดามาร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>      </w:t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ี่น้องร่วมบิดาหรือร่วมมารดาเดียว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ู่ ย่า ตา ย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ุง ป้า น้า อ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มีคุณสมบัติ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เป็นเกษตรกรตามกฎหมาย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่าวคือ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เกษตรกรผู้ประกอบอาชีพเกษตรกรรมเป็นหลักหรื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ที่จบการศึกษาทางการ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เสีย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ข้าทำประโยชน์ในที่ดินของเกษตรกร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รวมกับคำขอรับโอนต้องไม่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ชีวิต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มีคุณสมบัติตา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บุคคลธรรมด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เกษตรก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ลุนิติภาวะ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ังไม่บรรลุนิติภาวะแต่จำเป็นต้องประกอบอาชีพเกษตรกรรมเพื่อการยังชีพและมีความสามารถหรือประสบการณ์ในการประกอบอาชีพดังกล่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ทุพพลภาพหรือจิตฟั่นเฟือนไม่สมประกอบจนไม่สามารถประกอบเกษตรกรรมได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0" w:leader="none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ที่ดินเพื่อประกอบเกษตรกรรมเป็นของตนเองหรือของบุคคลในครอบครัวเดียวกันหรือมีที่ดินเพียงเล็กน้อย แต่ไม่เพียงพอต่อ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คยได้รับการจัดที่ดินจาก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่วยงานอื่นใดของรัฐซึ่งสิทธิดังกล่าวสิ้นสุดลงเพราะได้สละสิทธิหรือโอนสิทธิในที่ดินทั้งหมดหรือไมปฏิบัติตามกฎหมายหรือระเบียบข้อบังคับว่าด้วยการนั้นและยังไม่พ้นกำหนดระยะเวลาห้าปีก่อนวันยื่นคำขอรับการจัดที่ดินตามระเบียบฯ เว้นแต่ในกรณีที่การสิ้นสิทธินั้นเกิดจากเหตุที่จำเป็นและสมควรหรือเพื่อประโยชน์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รับภาระหนี้ค้างชำระซึ่งผู้โอนยังคงค้างชำระ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สถาบันการเงินที่ร่วมโครงการ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ด้วย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เข้าทำประโยชน์ในที่ดินของ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ต้องได้รับความยินยอมจากคู่สมรสของเกษตรกรที่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การจัดที่ดินแทนที่เกษตรกรผู้เสียชีวิต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ในที่ดินของเกษตรก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ยังไม่บรรลุนิติภาวะ ต้องได้รับความยินยอมจากผู้แทนโดยชอบธรรม และห้ามมิให้รับการจัดที่ดินแทนที่เกษตรกรผู้เสียชีวิต ในที่ดินที่มีเงื่อนไขหรือค่าภารติดพันหรือหนี้สินค้างชำระให้แก่เกษตรกรที่ยังไม่บรรลุนิติภาวะ เว้นแต่เกษตรกรผู้ได้รับที่ดินจะทำให้เงื่อนไขหรือค่าภาระติดพันหรือหนี้สินค้างชำระหมดไป หรือผู้มีสิทธิรับจัดที่ดินแทนที่เกษตรกรผู้เสียชีวิตต้องได้รับความยินยอมจากผู้แทนโดยชอบธรรมและได้รับอนุญาตจากศาล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รับการจัดที่ดินแทนที่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กำหนดหรือมีแต่ไม่ขอรับหรือไม่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น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ินแปลงนั้นมาจัดใหม่เช่นเดียวกับกรณีปกติ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  <w:r>
        <w:rPr/>
        <w:b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676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หนี้ค้างชำระ ตรวจสอบแปลงที่ดิน และตรวจคุณสมบั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มี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การจัดที่ดินแทนที่เกษตรกรผู้เสียชีวิ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ทำ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ี่ดินของ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0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ังวัดแบ่งแปล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่อนหรือหลังเสนอปฏิรูปที่ดินจังหวัดพิจารณาก็ได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ดำเนินการจัดทำหนังสือรับมอบที่ดิน และ จัดทำ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4-0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13"/>
                <w:szCs w:val="13"/>
                <w:lang w:val="en-US" w:eastAsia="en-US"/>
              </w:rPr>
            </w:pPr>
            <w:r>
              <w:rPr>
                <w:rFonts w:cs="TH SarabunPSK" w:ascii="TH SarabunPSK" w:hAnsi="TH SarabunPSK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่วยงาน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ิดไว้ที่ทำการผู้ใหญ่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ทำ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ว่าการ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ลี่ยนขั้นตอนการนำเสนอ คป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เป็นนำเสนอ ปทจ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อำนาจ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ี่ดินแท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การเปลี่ยนชื่อ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ี่ดินแท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การหย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ป็นเจ้าของที่ดินของผู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ี่ดินแทนที่เกษตรกรผู้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ทายาทและบุตรที่ยังไม่บรรลุนิติภาว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โฉน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-01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)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ยินยอมสละสิทธิ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ได้รับการจั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บุตรหรือ</w:t>
      </w:r>
      <w:r>
        <w:rPr>
          <w:rFonts w:ascii="TH SarabunPSK" w:hAnsi="TH SarabunPSK" w:cs="TH SarabunPSK"/>
          <w:sz w:val="32"/>
          <w:sz w:val="32"/>
          <w:szCs w:val="32"/>
        </w:rPr>
        <w:t>ทายาท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จัดที่ดินแทนที่เกษตรกรผู้เสีย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4-01 </w:t>
      </w:r>
      <w:r>
        <w:rPr>
          <w:rFonts w:ascii="TH SarabunPSK" w:hAnsi="TH SarabunPSK" w:cs="TH SarabunPSK"/>
          <w:sz w:val="32"/>
          <w:sz w:val="32"/>
          <w:szCs w:val="32"/>
        </w:rPr>
        <w:t>ฉบับผู้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มร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ัตรหรือหนังสือรับรองการ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val="en-US" w:eastAsia="en-US"/>
              </w:rPr>
              <w:t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2"/>
        <w:gridCol w:w="4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  <w:tc>
          <w:tcPr>
            <w:tcW w:w="7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spacing w:val="-8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การให้เกษตรกร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pacing w:val="-8"/>
          <w:sz w:val="32"/>
          <w:szCs w:val="32"/>
          <w:lang w:val="en-US" w:eastAsia="en-US"/>
        </w:rPr>
        <w:t xml:space="preserve">2535 </w:t>
      </w:r>
      <w:r>
        <w:rPr>
          <w:rFonts w:ascii="TH SarabunPSK" w:hAnsi="TH SarabunPSK" w:cs="TH SarabunPSK"/>
          <w:iCs/>
          <w:spacing w:val="-8"/>
          <w:sz w:val="32"/>
          <w:sz w:val="32"/>
          <w:szCs w:val="32"/>
          <w:lang w:val="en-US" w:eastAsia="en-US"/>
        </w:rPr>
        <w:t>แ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 xml:space="preserve">ก้ไขเพิ่มเติม 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iCs/>
          <w:spacing w:val="-8"/>
          <w:sz w:val="32"/>
          <w:szCs w:val="32"/>
          <w:lang w:val="en-US" w:eastAsia="en-US"/>
        </w:rPr>
        <w:t>2)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pacing w:val="-8"/>
          <w:sz w:val="32"/>
          <w:szCs w:val="32"/>
          <w:lang w:val="en-US" w:eastAsia="en-US"/>
        </w:rPr>
        <w:t>2540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spacing w:val="-8"/>
        </w:rPr>
      </w:pPr>
      <w:r>
        <w:rPr>
          <w:rFonts w:cs="TH SarabunPSK" w:ascii="TH SarabunPSK" w:hAnsi="TH SarabunPSK"/>
          <w:i/>
          <w:spacing w:val="-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ยื่นคำขอเป็นเกษตรกรหรือสถาบันเกษตรกรผู้ได้รับมอบที่ดินให้เข้าทำประโยชน์ในที่ดินตามระเบีย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0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การขุดบ่อเพื่อการเกษตรกรรมเกินร้อยละห้าของเนื้อที่ที่ได้รับมอบให้เกษตรกรหรือสถาบันเกษตรก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ื่นคำขอณสำนักงานการปฏิรูปที่ดินจังหวัดที่ที่ดินนั้นตั้งอยู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กรรมการปฏิรูปที่ดินจังหวัดเป็นผู้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***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การอนุญาตให้ดำเนินการขุดบ่อเพื่อการเกษตรกรรมเกินจำนวนดังกล่าวถ้ามีการนำดินหรือสิ่งของที่ขุดได้ออกไปนอกบริเวณที่ดินที่ได้รับอนุญาตให้เข้าทำประโยชน์ไม่ว่าเพื่อการใดๆ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หรือสถาบันเกษ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ต้องใช้เงินเท่ามูลค่าของดินหรือสิ่งที่ขุดได้ดังกล่าวเป็นรายได้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นำเข้ากองทุนการปฏิรูปที่ดินเพื่อเกษตรกรรมเว้นแต่เป็นการนำออกไปโดยได้รับอนุญาตจากคณะกรรมการปฏิรูปที่ดิน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2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2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3"/>
        <w:gridCol w:w="2609"/>
        <w:gridCol w:w="1377"/>
        <w:gridCol w:w="1695"/>
        <w:gridCol w:w="1421"/>
      </w:tblGrid>
      <w:tr>
        <w:trPr>
          <w:tblHeader w:val="true"/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สว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ดำเนินการตรวจสอบรายละเอียด ความครบถ้วนของข้อมูลตรวจสอบพื้นที่ที่ขอ และดำเนินการรังวัดแปลงที่ดินเสนอความเห็นต่อปฏิ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รวบรวมข้อมูลเอกสารจัดทำความเห็นเสนอคณะกรรมการปฏิรูปที่ดินจังหวัดพิจารณาอนุญา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ปฏิรูปที่ดินจังหวัดมีม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      ผู้มีอำนาจลงนา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แปลนแสดงบริเวณที่ขอขุดบ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01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หตุผลความจำเป็นหรือประโยชน์ที่ได้จากการขุดบ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เหตุผลความจำเป็นที่ต้องนำดินออกจากที่ดินที่ได้รับ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ถ่ายแปลงที่ดินที่ขุดบ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นำดินอ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การปริมาตรดินที่นำอ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การสิ่งของที่ข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ขอนำดินออกจากพื้น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อนุญาตกิจการสนับสนุนหรือเกี่ยวเนื่องกับการปฏิรูปที่ดินเพื่อเกษตรกรรมตามประกาศกระทรวงเกษตรและสหกรณ์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55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ประกาศกระทรวงเกษตรและสหกรณ์เรื่องกำหนดกิจการอื่นที่เป็นการสนับสนุนหรือเกี่ยวเนื่องกั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การปฏิรูปที่ดินเพื่อเกษตรกรรมตามมาตรา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วรรคห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แห่งพระราชบัญญัติการปฏิรูปที่ดินเพื่อเกษตร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2518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แก้ไขเพิ่มเติม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3)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2532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ประกาศ ณ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27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พฤศจิกายน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2533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หลักเกณฑ์วิธีการ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และเงื่อนไขในการอนุญาตและการให้ผู้ได้รับอนุญาตถือปฏิบัติในการใช้ที่ดินหรืออสังหาริมทรัพย์ในกิจการที่เป็นการสนับสนุนหรือเกี่ยวเนื่องกับการปฏิรูปที่ดินเพื่อเกษตร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2541</w:t>
      </w:r>
    </w:p>
    <w:p>
      <w:pPr>
        <w:pStyle w:val="Normal"/>
        <w:spacing w:before="0" w:after="0"/>
        <w:rPr>
          <w:rFonts w:ascii="TH SarabunPSK" w:hAnsi="TH SarabunPSK" w:cs="TH SarabunPSK"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Cs/>
          <w:sz w:val="32"/>
          <w:szCs w:val="32"/>
          <w:lang w:val="en-US"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ที่ที่ขออนุญาตตามสมควรแต่ละกิจการแต่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ีทดล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ฒนาพันธุ์พืช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ตว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ปลงสาธ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ทางวิชาการเกษตรการสาธิตหรือการทดลองอื่นๆที่เป็นประโยชน์ทาง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รับซื้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วบรวมผลผลิต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้ำนมดิ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าล์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างพา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านตากผลผลิตทาง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ันสำปะ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้าวเป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จำหน่ายน้ำมั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ั้มหลอ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ั้มหยอดเหรียญ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รวบรวมข้อเท็จจริงเหตุผลความจำเป็นเป็นรา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อื่นๆที่เป็นการส่งเสริมหรือประกันราคาพืชทางการเกษตรหรือลดต้นทุนการผลิตทาง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ำการของเอกชนตามโครงการความร่วมมือปลูกกาแฟระหว่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คเอกชนและเกษตร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อื่นๆที่มีข้อตกลงความร่วมมือ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ารดำเนินการผลิตและการจำหน่ายผลิตผลทาง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ูนย์ผล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หน่ายเมล็ดพันธ์พืช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ูนย์พัฒนาองค์ความรู้อาชีพเกษตรก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ผลิตปุ๋ยอินทรี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รับเคลือบผิวส้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รับรมควันยางพาร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ำการสหกรณ์การเกษตรในเขต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ลาดกลางจำหน่ายผลผลิตทาง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ปรรูปสินค้า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้านจำหน่ายปุ๋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สดุและอุปกรณ์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้านซ่อมแซมเครื่องจักรกลการเกษ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อื่นๆที่เป็นการพัฒนาอาชีพเกษตรกรรมและปัจจัยการผลิตตลอดจนการผลิตการจำหน่ายแล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ตลาดให้เกิดผลดียิ่งขึ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ให้เช่า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5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ที่แสวงหากำไรให้ทำสัญญากำหนดระยะเวลาเช่าที่ดิ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ขนาดย่อม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ขนาดกลาง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กินกว่าวิสาหกิจขนาดกลาง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รายย่อยหรือกิจการที่ยังไม่เป็นวิสาหกิจขนาดกลางและขนาดย่อม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5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ที่ไม่แสวงหากำไรระยะเวลาทำสัญญาเข้าทำประโยชน์ตามความเหมาะสมของแต่ละ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ผู้ขอไม่สามารถมายื่นคำขอรับอนุญาตด้วยตนเองผู้ขอจะต้องมอบอำนาจเป็นหนังสือให้บุคคลอื่นไปทำการแทนโดยหนังสือมอบอำนาจต้องติดอากรแสตมป์ให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่าตอบแท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ัตราค่าเช่า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ราคาประเมินของกรมธนารักษ์สำหรับแปลงที่ดินนั้นหากแปลงที่ดินที่ขอรับอนุญาตไม่มีราคาประเมินให้ประเมินที่ดินที่ใกล้เคียง ค่าตอบแทนการเข้าทำประโยชน์เป็นไปตามที่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ประกันของสัญญาเข้าทำประโยชน์ในที่ดินหรืออสังหาริมทรัพย์คิดในอัตรา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ค่าตอบแทนที่ผู้ได้รับอนุญาตต้องจ่ายให้แก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6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ประกันของสัญญาเช่าหรืออสังหาริมทรัพย์คิดในอั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่าของค่าเช่า</w:t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สั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งินส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ค้ำประกันธนาคารภายในประเท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ประกันอื่นๆ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ระเบียบฯ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สด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ใช้จ่ายในการจดทะเบียนการ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ภาษีค่าธรรมเนียมหรือค่าใช้จ่ายอื่นใดอันเกี่ยวกับที่ดินหรืออสังหาริมทรัพ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ไฟฟ้าค่าประปาค่าโทรศัพท์และค่าบริการอื่น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ใช้จ่ายที่รัฐลงทุนให้เพื่อกิจการสาธารณูปโภ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ณะกรรมการปฏิรูปที่ดินจังหวัดมีมติอนุญาตให้ใช้ที่ดินหรืออสังหาริมทรัพย์ผู้รับอนุญาตต้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สัญญา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ยในกำหนด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ผู้รับอนุญาตได้รับหนังส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จ้งผ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3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มติไม่อนุญาตให้ใช้ที่ดินหรืออสังหาริมทรัพย์หากผู้ขออนุญาตประสงค์จะอุทธรณ์ให้ยื่นอุทธรณ์ต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ผู้ขออนุญาตได้รับหนังสือเพื่อนำ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ิจารณาวินิจฉัยและเมื่อมีผลการวินิจฉัยอุทธรณ์แล้วให้แจ้งผู้ขออนุญาตด้วยว่าหากไม่เห็นชอบด้วยผู้ขออนุญาตมีสิทธิฟ้องศาลปกครองได้ภายในกำหนด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ได้รับแจ้งผลการวินิจฉัย</w:t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เพิ่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รายละเอียดความครบถ้วนสมบูรณ์ของข้อมูลและสำรวจรังวัดแปลงที่ดินที่ขออนุญาตใช้ที่ดินในเขตปฏิรูปที่ดินและราคาประเมิน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รวบรวมข้อมูลเอกสารทั้งหมดเสนอคณะกรรมการปฏิรูปที่ดินจังหวัด พิจารณาอนุญาต และเลขานุการ คป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รายงานการประชุมและแจ้งเวียนให้คณะกรรมการปฏิรูปที่ดินจังหวัด รับรองรายงานการประชุ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ปฏิรูปที่ดินจังหวัดมีม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      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จั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พร้อมนัดวันทำสัญญ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แสดงการจดทะเบียนพาณิช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/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0)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รับอนุญาตการจัดที่ดินหรืออสังหาริมทรัพย์เพื่อใช้สำหรับ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ี่เป็นการสนับสนุนหรือเกี่ยวเนื่องกับการปฏิรูปที่ดินเพื่อเกษตรก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109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และโครง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อบด้ว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ของ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ของสิทธิที่ขอรับอนุญาตเช่นประสงค์จะทำสัญญาเช่าหรือสัญญาเข้าทำประโยช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ประกอบกิจการและจำนวนเนื้อที่ที่ต้องการขอรั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ุนที่ใช้ดำเนินงานของโครงการรวมทั้งแผนการเพิ่มทุนในอนาค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ักษณะของการดำเนินงานของโครงการโดยระบุลักษณะการใช้ที่ดินหรืออสังหาริมทรัพย์ขั้นตอนและวิธี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งานแนวทางการบริหารและการจัดการโครง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ตอบแทนโครงการระยะเวลาคืนทุนของโครงการและเครื่องชี้วัดอื่นๆที่แสดงโอกาสความสัมฤทธิ์ผล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ประกอบ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คาดว่าเกษตรกรและสถาบันเกษตรกร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บบแปลนการก่อสร้า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ชุมชนท้องถิ่นว่ากิจการนั้นไม่ก่อให้เกิดมลพิษต่อชุม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สิ่งแวดล้อมรวมทั้งความปลอดภัยของราษฎรในพื้นที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ความเห็นขององค์กรปกครองส่วนท้องถิ่นเช่น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มอบอำนา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0300/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อนุญาตให้ใช้ที่ดินตามประกาศกระทรวงเกษตรและสหกรณ์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ารที่เป็นการบริการหรือเกี่ยวข้องกับความเป็นอยู่ของเกษตรกรด้านเศรษฐกิจและ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ซึ่งอยู่ในพื้นที่ที่กำหนดให้ประกอบกิจการได้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ระทรวงเกษตรและสหกรณ์เรื่องกำหนดกิจการอื่นที่เป็นการสนับสนุนหรือเกี่ยวเนื่องก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ปฏิรูปที่ดินเพื่อเกษตรกรรม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รรคห้าแห่งพระราชบัญญัติการปฏิรูป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้ไขเพิ่มเติมโดยพระราชบัญญัติ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2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43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ติคณะกรรมการปฏิรูปที่ดินเพื่อเกษตรกรรมในการ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/254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1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2546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อนุญาตและการให้ผู้ได้รับอนุญาตถือปฏิบัติในการใช้ที่ดินหรืออสังหาริมทรัพย์ในกิจการที่เป็นการสนับสนุนหรือเกี่ยวเนื่องกับ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ฏิรูปที่ดินเพื่อเกษตรกรรรม เรื่อง รายการกิจการอื่นที่เป็นการสนับสนุนหรือเกี่ยวเนื่องกับการปฏิรูปที่ดินเพื่อเกษตรกรรม ตามที่รัฐมนตรีว่าการกระทรวงเกษตรและสหกรณ์ประกาศ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ตามมาตรา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รรคห้า แห่งพระราชบัญญัติ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 พระราชบัญญัติ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. 253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lang w:bidi="en-US"/>
        </w:rPr>
        <w:t>. 2563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ยื่นคำขอต้องเป็นบุคคลหรือนิติบุคคลที่ตั้งขึ้นตามกฎหมายและมีสัญชาติไทย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ี่ดินนั้นตั้งอยู่ให้ยื่นคำขอ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ที่ที่ขออนุญาตตามสมควรแต่ละกิจการแต่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สถานที่ประกอบกิจการจะต้องอยู่ในพื้นที่ที่คณะกรรมการปฏิรูปที่ดินจังหวัดกำหนดให้สามารถประกอบกิจการได้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เภทกิจการที่ขออนุญาต </w:t>
      </w:r>
      <w:r>
        <w:rPr>
          <w:sz w:val="32"/>
          <w:sz w:val="32"/>
          <w:szCs w:val="32"/>
        </w:rPr>
        <w:t xml:space="preserve">กิจการที่เป็นการบริการหรือเกี่ยวข้องกับความเป็นอยู่ของเกษตรกรในด้านเศรษฐกิจและสังคม พื้นที่ ในเขตดำเนินการปฏิรูปที่ดินเพื่อเกษตรกรรมกำหนดให้เป็นพื้นที่เพื่อการนี้โดยเฉพาะ 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ารปั๊มน้ำมัน</w:t>
      </w:r>
      <w:r>
        <w:rPr>
          <w:sz w:val="32"/>
          <w:sz w:val="32"/>
          <w:szCs w:val="32"/>
        </w:rPr>
        <w:t xml:space="preserve"> ก๊าซหุงต้ม แก๊สแอลพีจี และอู่ซ่อมรถ เช่น ปั๊มน้ำมัน ปั๊มน้ำมันชุมชน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ผลิตน้ำ น้ำแข็ง</w:t>
      </w:r>
      <w:r>
        <w:rPr>
          <w:sz w:val="32"/>
          <w:sz w:val="32"/>
          <w:szCs w:val="32"/>
        </w:rPr>
        <w:t xml:space="preserve"> เช่น โรงงานน้ำดื่ม โรงน้ำแข็ง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ตลาดจำหน่ายสินค้า</w:t>
      </w:r>
      <w:r>
        <w:rPr>
          <w:sz w:val="32"/>
          <w:sz w:val="32"/>
          <w:szCs w:val="32"/>
        </w:rPr>
        <w:t xml:space="preserve"> เช่น ตลาดกลางชุมชน ตลาดนัด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จำหน่ายรถยนต์และเครื่องยนต์ทางการเกษตร</w:t>
      </w:r>
      <w:r>
        <w:rPr>
          <w:sz w:val="32"/>
          <w:sz w:val="32"/>
          <w:szCs w:val="32"/>
        </w:rPr>
        <w:t xml:space="preserve"> เช่น ร้านจำหน่ายเครื่องจักรกลทางการเกษตร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b/>
          <w:b/>
          <w:bCs/>
          <w:spacing w:val="-17"/>
          <w:sz w:val="32"/>
          <w:sz w:val="32"/>
          <w:szCs w:val="32"/>
        </w:rPr>
        <w:t>กิจการร้านค้า</w:t>
      </w:r>
      <w:r>
        <w:rPr>
          <w:spacing w:val="-17"/>
          <w:sz w:val="32"/>
          <w:sz w:val="32"/>
          <w:szCs w:val="32"/>
        </w:rPr>
        <w:t xml:space="preserve"> เช่น ร้านขายของชำ ร้านค้าปลีก จำหน่ายเครื่องใช้ไฟฟ้าในครัวเรือน ร้านตัดผม ร้านตัดเย็บ เครื่องนอน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ไปรษณีย์</w:t>
      </w:r>
      <w:r>
        <w:rPr>
          <w:sz w:val="32"/>
          <w:sz w:val="32"/>
          <w:szCs w:val="32"/>
        </w:rPr>
        <w:t xml:space="preserve"> เช่น สถานที่รับส่งวัสดุภัณฑ์ และไปรษณียภัณฑ์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สุขภาพ</w:t>
      </w:r>
      <w:r>
        <w:rPr>
          <w:sz w:val="32"/>
          <w:sz w:val="32"/>
          <w:szCs w:val="32"/>
        </w:rPr>
        <w:t xml:space="preserve"> เช่น คลินิก สถานพยาบาล ทันตกรรม ร้านขายยา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คมนาคม</w:t>
      </w:r>
      <w:r>
        <w:rPr>
          <w:sz w:val="32"/>
          <w:sz w:val="32"/>
          <w:szCs w:val="32"/>
        </w:rPr>
        <w:t xml:space="preserve"> เช่น สถานีขนส่ง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ร้านอาหาร</w:t>
      </w:r>
      <w:r>
        <w:rPr>
          <w:sz w:val="32"/>
          <w:sz w:val="32"/>
          <w:szCs w:val="32"/>
        </w:rPr>
        <w:t xml:space="preserve"> เช่น ร้านขายข้าวแกง อาหารตามสั่ง ร้านก๋วยเตี๋ยว</w:t>
      </w:r>
    </w:p>
    <w:p>
      <w:pPr>
        <w:pStyle w:val="Normal"/>
        <w:spacing w:before="0" w:after="0"/>
        <w:ind w:firstLine="720"/>
        <w:rPr/>
      </w:pPr>
      <w:r>
        <w:rPr>
          <w:b/>
          <w:b/>
          <w:bCs/>
          <w:sz w:val="32"/>
          <w:sz w:val="32"/>
          <w:szCs w:val="32"/>
        </w:rPr>
        <w:t>กิจการสาธารณะที่เอกชนขอใช้</w:t>
      </w:r>
      <w:r>
        <w:rPr>
          <w:sz w:val="32"/>
          <w:sz w:val="32"/>
          <w:szCs w:val="32"/>
        </w:rPr>
        <w:t xml:space="preserve"> เช่น โรงเรียนอนุบาล สถานรับเลี้ยงเด็ก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ารเกี่ยวที่อยู่อาศัย</w:t>
      </w:r>
      <w:r>
        <w:rPr>
          <w:sz w:val="32"/>
          <w:sz w:val="32"/>
          <w:szCs w:val="32"/>
        </w:rPr>
        <w:t xml:space="preserve"> เช่น ที่อยู่อาศัย ที่พัก หอพ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ให้เช่า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้าทำประโยช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6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ที่แสวงหากำไรให้ทำสัญญากำหนดระยะเวลาเช่าที่ดิ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ขนาดย่อม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ขนาดกลาง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กินกว่าวิสาหกิจขนาดกลาง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ิจการที่เป็นวิสาหกิจรายย่อยหรือกิจการที่ยังไม่เป็นวิสาหกิจขนาดกลางและขยาดย่อม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6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ที่ไม่แสวงหากำไรระยะเวลาทำสัญญาเข้าทำประโยชน์ตามความเหมาะสมของแต่ละ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ผู้ขอไม่สามารถมายื่นคำขอรับอนุญาตด้วยตนเองผู้ขอจะต้องมอบอำนาจเป็นหนังสือให้บุคคลอื่นไปทำการแทนโดยหนังสือมอบอำนาจต้องติดอากรแสตมป์ให้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่าตอบแท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ัตราค่าเช่า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ราคาประเมินของกรมธนารักษ์สำหรับแปลงที่ดินนั้นหากแปลงที่ดินที่ขอรับอนุญาตไม่มีราคาประเมินให้ประเมินที่ดินที่ใกล้เคียงค่าตอบแทนการเข้าทำประโยชน์เป็นไปตามที่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ประกันของสัญญาเข้าทำประโยชน์ในที่ดินหรืออสังหาริมทรัพย์คิดในอัตรา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ค่า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ทนที่ผู้ได้รับอนุญาตต้องจ่ายให้แก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ประกันของสัญญาเช่าหรืออสังหาริมทรัพย์คิดในอั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่าของค่าเช่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สั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งินส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ค้ำประกันธนาคารภายในประเท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ประกันอื่นๆ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ระเบียบฯ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สด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ใช้จ่ายในการจดทะเบียนการเช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ภาษีค่าธรรมเนียมหรือค่าใช้จ่ายอื่นใดอันเกี่ยวกับที่ดินหรืออสังหาริมทรัพ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ไฟฟ้าค่าประปาค่าโทรศัพท์และค่าบริการอื่น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ใช้จ่ายที่รัฐลงทุนให้เพื่อกิจการสาธารณูปโภค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ณะกรรมการปฏิรูปที่ดินจังหวัดมีมติอนุญาตใช้ที่ดินหรืออสังหาริมทรัพย์ผู้รับอนุญาตต้องเข้าท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ยในกำหนด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ผู้รับอนุญาตได้รับหนังสือแจ้งผ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ณะกรรมการปฏิรูปที่ดินจังหวัดมีมติไม่อนุญาตให้ใช้ที่ดินหรืออสังหาริมทรัพย์หากผู้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สงค์จะอุทธรณ์ให้ยื่นอุทธรณ์ต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ผู้ขออนุญาตได้รับหนังส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นำเสนอคณะกรรมการปฏิรูปที่ดินเพื่อเกษตรกรรมพิจารณาวินิจฉัยและเมื่อมีผลการวินิจฉัยอุทธรณ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้วให้แจ้งผู้ขออนุญาตด้วยว่าหากไม่เห็นชอบด้วยผู้ขออนุญาตมีสิทธิฟ้องศาลปกครองได้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ำหนด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ได้รับแจ้งผลการวินิจฉ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ู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ตรวจสอบรายละเอียดความครบถ้วนสมบูรณ์ของข้อมูลและสำรวจรังวัดแปลงที่ดินที่ขออนุญาตใช้ที่ดินในเขตปฏิรูปที่ดินและราคาประเมิน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รวบรวมข้อมูลเอกสารทั้งหมดเสนอคณะกรรมการปฏิรูปที่ดินจังหวัด พิจารณาอนุญาต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ปฏิรูปที่ดินจังหวัดมีมติ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      ผู้มีอำนาจลงนา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นัดวันทำสัญญ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ัญชีรายชื่อหุ้นส่วนผู้จัด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บริคณห์สน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แสดงการจดทะเบียนพาณิชย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0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รับอนุญาตการจัดที่ดินหรืออสังหาริมทรัพ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ใช้สำหรับกิจการที่เป็นการสนับสนุนหรือเกี่ยวเนื่องกับ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109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และโครงก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อบด้ว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ของกิจ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ภทของสิทธิที่ขอรับอนุญาตเช่นประสงค์จะทำสัญญาเช่าหรือสัญญาเข้าทำประโยช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ประกอบกิจการและจำนวนเนื้อที่ที่ต้องการขอรั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ุนที่ใช้ดำเนินงานของโครงการรวมทั้งแผนการเพิ่มทุนในอนาค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ักษณะของการดำเนินงานของโครงการโดยระบุลักษณะการใช้ที่ดินหรืออสังหาริมทรัพย์ขั้นตอนและวิธี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งานแนวทางการบริหารและการจัดการโครง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ตอบแทนโครงการระยะเวลาคืนทุนของโครงการและเครื่องชี้วัดอื่นๆที่แสดงโอกาสความสัมฤทธิ์ผล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คาดว่าเกษตรกรสถาบันเกษตรกร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บบแปลนการก่อ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ชุมชนท้องถิ่นว่ากิจการนั้นไม่ก่อให้เกิดมลพิษต่อชุม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สิ่งแวดล้อมรวมทั้งความปลอดภัยของราษฎรในพื้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ความเห็น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มอบอำนา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/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ำนาจการพิจารณาเป็นของคณะอนุกรรมการพิจารณาอนุญาตหรือการให้ความยินยอมให้ใช้ที่ดินในเขตปฏิรูปที่ดิ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อนุญาตให้ใช้ที่ดินเพื่อกิจการสาธารณูปโภคและกิจการอื่นๆ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เพื่อการ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เพื่อการอนามัยและการสาธารณสุข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เพื่อการศาสน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เพื่อจัด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าลาป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หมู่บ้านที่อ่านหนังสือประจำหมู่บ้านห้องสมุด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ในเขตปฏิรูป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ดิ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>. 2536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ชนที่ดำเนินการโดยไม่หวังผลกำไร 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ที่ที่ดินนั้นตั้งอยู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เภทกิจการที่ขอรับอนุญาต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การอนุญาตให้ใช้ที่ดินเพื่อกิจการสาธารณูปโภคและกิจการอื่นๆ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เขตปฏิรูปที่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ที่ดินเกินกว่าจำนวนที่กำหนดไว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การศึกษาระดับอนุบาล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ระดับประถมศึกษา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ระดับมัธยมศึกษา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การสาธารณสุขก่อสร้างสถานบริการสาธารณสุขชุมช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สถานีอนาม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พยาบาลส่งเสร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ุขภาพ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ร่โรงพยาบาล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การศาสนาเช่นวัดสำนักสงฆ์มัสยิดโบสถ์เป็นต้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จัดสร้างศาลาประจำหมู่บ้านที่อ่านหนังสือประจำหมู่บ้าน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รวมก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ร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เรียกเก็บค่าตอบแทนการใช้ประโยชน์ใน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รียกเก็บตามราคาประเมินของกรมที่ดินหรือราค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าธิการสำนักงานการปฏิรูปที่ดินเพื่อเกษตรกรรมมีอำนาจยกเว้นการเรียกเก็บค่าตอบแทนการใช้ประโยชน์ในที่ดินเมื่อปรากฎข้อเท็จจริงว่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การเรียกเก็บค่าบริการหรือค่าใช้จ่ายใดๆจากผู้ใช้บร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ท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ใช้สอยเหมาะสมจำเป็นแก่การนั้นและไม่มีผลกระทบต่อสิ่ง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้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519"/>
        <w:gridCol w:w="1684"/>
        <w:gridCol w:w="11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ตรวจสอบแปลงที่ดินและสำรวจรังวัดแปลงที่ดินที่ขออนุญาตใช้ที่ดิ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ดำเนินการรวบรวมข้อมูลเพื่อใช้ประกอบการจัดทำวาระการประชุมเสนอ คณะกรรมการปฏิรูปที่ดินจังหวัดพิจารณา และแจ้งผลการพิจารณาของ คณะกรรมการปฏิรูปที่ดินจังหวัด ต่อ สำนักงานการปฏิรูปที่ดินเพื่อเกษตรกรรม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ตรวจสอบแผนงานโครงการ แปลงที่ดิน กฎหมายที่เกี่ยวข้องเพื่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กอบการพิจารณ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รวบรวมเอกสารเพื่อจัดทำระเบียบวาระการประชุมและประชุมคณะอนุ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การอนุญาตหรือการให้ความยินยอมให้ใช้ที่ดินในเขตปฏิรูปที่ดินและเลขานุการคณะอนุ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พิจารณาการอนุญาตหรือการให้ความยินยอมให้ใช้ที่ดินในเขตปฏิรูปที่ดิน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กรณีเป็นอำนาจของ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ค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ณะอนุกรรม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lang w:val="en-US" w:eastAsia="en-US"/>
              </w:rPr>
              <w:t>การ</w:t>
            </w:r>
            <w:r>
              <w:rPr>
                <w:rFonts w:cs="TH SarabunPSK" w:ascii="TH SarabunPSK" w:hAnsi="TH SarabunPSK"/>
                <w:spacing w:val="-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การอนุญาตหรือการให้ความยินยอมให้ใช้ที่ดินในเขตปฏิรูปที่ดินมีมติและ เสนอให้ผู้มีอำนาจลงนามและแจ้งสำนักงานการปฏิรูปที่ดินจังหวัดเพื่อแจ้งผลการพิจารณาให้ผู้ยื่นคำขอทรา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การเปลี่ยนช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นิติบุคคลสำเนา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หุ้นส่วน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ผู้มอบอำนา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ผู้รับมอบอำนา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นังสือรับรองนิติบุคค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นังสือบริคณห์สนธ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สดง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0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อนุญาตใช้ที่ดินเพื่อกิจการสาธารณูปโภคและกิจการอื่น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เขตปฏิรูป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2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มีการเรียกเก็บค่าตอบแท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ระบุ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แบบด้วยว่ายินยอมชำระค่าตอบแทนการใช้ประโยชน์ในที่ดินตามอัตร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นทึกรับรองการปฏิบัติตามเงื่อนไขการได้รั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ใช้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6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ที่ภูมิประเทศแสดงจุดที่ตั้งแปลงที่ดินที่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ญาตมาตราส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:5000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ให้แสดงแนวเขตบริเวณที่ขอใช้ด้วยปากกาเขียนแผนที่ให้ชัดเ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สดงบริเวณและสิ่งก่อสร้างในที่ดิ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กำกับใน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ให้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การจัดวางสิ่งปลูกสร้างทั้งหมดตามโครง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แปลนการ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สิ่งก่อ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ระบุจำนวนเนื้อที่แต่ละส่วนพร้อมระบุรายละเอียดเหตุผลความจำเป็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ารใช้พื้นที่การดำเนินการหรือกิจกรรมที่ทำให้เกิดราย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ชุมชนท้องถิ่นกรณีกิจการนั้นไม่ก่อให้เกิดมลพิ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ชุมชนและสิ่งแวดล้อมรวมทั้งความปลอดภัยของราษฎรในพื้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ความเห็นขององค์กรปกครองส่วนท้องถิ่นเช่น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โครงการและงบประมา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พถ่ายสภาพที่ดินปัจจุบันและภาพถ่ายสิ่งก่อสร้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สละสิทธิที่ดินของบุคคลที่ได้รับ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52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อนุญาตให้ใช้ที่ดินเพื่อกิจการสาธารณูปโภคและกิจการอื่นๆในเขตปฏิรูปที่ดินกิจการอื่น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ช่นสร้างวิทยาลัยมหาวิทยาลัยการจัดการสิ่งแวดล้อมชุมช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iCs/>
          <w:spacing w:val="-8"/>
          <w:sz w:val="32"/>
          <w:szCs w:val="32"/>
        </w:rPr>
      </w:pP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ในเขตปฏิรูป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ดิน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i/>
          <w:spacing w:val="-8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pacing w:val="-8"/>
          <w:sz w:val="32"/>
          <w:szCs w:val="32"/>
          <w:lang w:val="en-US" w:eastAsia="en-US"/>
        </w:rPr>
        <w:t>2536</w:t>
      </w:r>
    </w:p>
    <w:p>
      <w:pPr>
        <w:pStyle w:val="Normal"/>
        <w:spacing w:before="0" w:after="0"/>
        <w:rPr>
          <w:rFonts w:ascii="TH SarabunPSK" w:hAnsi="TH SarabunPSK" w:cs="TH SarabunPSK"/>
          <w:iCs/>
          <w:spacing w:val="-8"/>
          <w:sz w:val="32"/>
          <w:szCs w:val="32"/>
        </w:rPr>
      </w:pPr>
      <w:r>
        <w:rPr>
          <w:rFonts w:cs="TH SarabunPSK" w:ascii="TH SarabunPSK" w:hAnsi="TH SarabunPSK"/>
          <w:iCs/>
          <w:spacing w:val="-8"/>
          <w:sz w:val="32"/>
          <w:szCs w:val="3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ชนที่ดำเนินการโดยไม่หวังผลกำไร 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นที่ยื่นคำ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ที่ดินนั้นตั้งอยู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เภทกิจการที่ขอรับอนุญาต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ใช้ที่ดินเพื่อกิจการอื่นนอกจาก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ระเบียบคณะกรรมการปฏิรูปที่ดินเพื่อเกษตรกรรมว่าด้วยการอนุญาตให้ใช้ที่ดินเพื่อกิจการสาธารณูปโภคและกิจการอื่นๆในเขตปฏิรูปที่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วิทยาลัย มหาวิทยาลัย การจัดการสิ่งแวดล้อมเป็นต้น ให้เสนอคณะกรรมการปฏิรูปที่ดินเพื่อเกษตรกรรมพิจารณาตามความจำเป็นเพื่อกิจการนั้น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เรียกเก็บค่าตอบแทนการใช้ประโยชน์ใ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รียกเก็บตามราคาประเมินของกรมที่ดินหรือราคา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 เลขาธ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ำนาจยกเว้นการเรียกเก็บค่าตอบแทนการใช้ประโยชน์ในที่ดินเมื่อปรากฎข้อเท็จจริง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การเรียกเก็บค่าบริการหรือค่าใช้จ่ายใดๆจากผู้ใช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ใช้สอยเหมาะสมจำเป็นแก่การนั้นและไม่มีผลกระทบต่อสิ่งแวดล้อ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ind w:left="360" w:hanging="0"/>
        <w:jc w:val="left"/>
        <w:rPr>
          <w:rFonts w:ascii="TH SarabunPSK" w:hAnsi="TH SarabunPSK" w:eastAsia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7"/>
        <w:gridCol w:w="1428"/>
        <w:gridCol w:w="1632"/>
        <w:gridCol w:w="14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ดำเนินการตรวจสอบแปลงที่ดินและสำรวจรังวัดแปลงที่ดินที่ขออนุญาตใช้ที่ด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ว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ข้อมูลเพื่อใช้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จัดทำวาระการประชุมเสนอ คณะกรรมการปฏิรูปที่ดินจังหวัด พิจารณา และแจ้งผลการพิจารณาของ คณะกรรมการปฏิรูปที่ดินจังหวัด ต่อสำนักงานการปฏิรูปที่ดินเพื่อเกษตรกรรม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45"/>
        <w:gridCol w:w="1416"/>
        <w:gridCol w:w="1620"/>
        <w:gridCol w:w="14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ตรวจสอบแผนงานโครงการ แปลงที่ดิน กฎหมายที่เกี่ยวข้อ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ปฏิรูปที่ดินเพื่อเกษตรกรรมมีมติและเสนอให้ผู้มีอำนาจลงนา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สำคัญการเปลี่ยนชื่อ เปลี่ยนสกุล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บริคณห์สน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สำคัญแสด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จด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0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อนุญาตใช้ที่ดินเพื่อกิจการสาธารณูปโภคและกิจการอื่น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เขตปฏิรูป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2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มีการเรียกเก็บค่าตอบแทนต้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ในแบบด้วยว่ายินยอมชำระค่าตอบแทนการใช้ประโยชน์ในที่ดินตามอัตร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นทึกรับรองการปฏิบัติตามเงื่อนไขการได้รั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ใช้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4-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มอบอำนา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ที่ภูมิประเทศแสดงจุดที่ตั้งแปลงที่ดินที่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ญาตมาตราส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:50000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ให้แสดงแนวเขตบริเวณที่ขอใช้ด้วยปากกาเขียนแผนที่ให้ชัดเ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แสดงบริเวณและสิ่งก่อสร้างในที่ดิน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กำกับในเ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ผั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ให้เห็นตำแหน่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วางสิ่งปลูกสร้างทั้งหมดตามโครง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แปลนการ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สิ่งก่อ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ระบุจำนวนเนื้อที่แต่ละส่วนพร้อมระบุรายละเอียดเหตุผลความจำเป็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ารใช้พื้นที่การดำเนินการหรือกิจกรรมที่ทำให้เกิดราย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ชุมชนท้องถิ่นกรณีกิจการนั้นไม่ก่อให้เกิดมลพิ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่อชุมชนและสิ่งแวดล้อมรวมทั้งความปลอดภัยของราษฎรในพื้นที่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ความเห็นขององค์กรปกครองส่วนท้องถิ่นเช่น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โครงการและงบประมา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พถ่ายสภาพที่ดินปัจจุบันและภาพถ่ายสิ่งก่อสร้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สละสิทธิที่ดินของบุคคลที่ได้รับ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4-52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/>
        <w:t>)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งานการปฏิรูปที่ดินจังหวัดที่ยื่นคำข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นักงานการปฏิรูปที่ดินเพื่อเกษตรกรรม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นนราชดำเนินน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ขวงบ้านพานถ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พระนค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http://eoffice.alro.go.th/alro_complain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ศูนย์บริการประชาชนสำนักงานปลัดสำนักนายกรัฐมนตรี  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11/www.1111.go.th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ณ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11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ตดุสิ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ท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 ตัวอย่าง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 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ิจการปิโตรเลียมที่ได้รับสัมปทานตามกฎหมายว่าด้วย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่อ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การดำเนินการอันเกี่ยวเนื่องกับกิจการดังกล่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ญาตตามระเบียบ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หลักเกณฑ์ วิธีการ และเงื่อนไขในการอนุญาตและการให้ผู้รับอนุญา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ในการใช้ที่ดินหรืออสังหาริมทรัพย์สำหรับกิจการที่เป็นการสนับสนุน หรือเกี่ยวเนื่องกับ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ก่อนวันที่คำสั่งหัวหน้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ใช้บังค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ำนักงานการปฏิรูปที่ดินจังหวั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eastAsia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ดำเนินการอันเกี่ยวเนื่องกับการ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ิจการปิโตรเล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ความยินยอมหรือขออนุญา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ร้อมกันกับคำขอกรณีสำรวจและผลิตปิโตรเลียมเพื่อพิจารณาในคราวเดียว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หนังสือยินยอมหรือสล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มีผลต่อเมื่อผู้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ชดเช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ตามข้อตกลงระหว่างผู้ยื่นคำขอกับเกษตรกรที่แนบท้ายหนังสือ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ดำเนินการตามแผนการจัดทำกิจกรรมเพื่อรับผิดชอบต่อสังคมและสิ่งแวดล้อม หรือค่าใช้จ่ายในการดำเนินการตามแผนการฟื้นฟูที่ดินในระหว่างการใช้ที่ดินและก่อนส่งคืนที่ดิน แล้วแต่อย่างใดสูงกว่า ทั้งนี้ จำนวนเงินหลักประกันที่วางต้องไม่น้อยกว่าหนึ่งแสนบาทแต่ไม่เกินกว่าห้าล้านบาท โดยใช้เงินสด เช็คเงินสด หรือหนังสือค้ำประกันของธนาคารพาณิชย์ภายในประเทศ แต่ต้องมีอายุการประกันคลอบคุลมตลอดระยะเวลา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อนุญาต โดยอัตราค่าตอบแทนแต่ละช่วงปีกำหนดไว้ในบัญชีค่าตอบแทนการใช้ที่ดินแนบท้าย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ความไม่ถูกต้องของเอกสารที่ตรวจพบในภายหลังเป็นเหตุที่ไม่อาจอนุญาตได้ ผู้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92"/>
        <w:gridCol w:w="1518"/>
        <w:gridCol w:w="1684"/>
        <w:gridCol w:w="11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ปฏิรูปที่ดินจังหวั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สภาพื้นที่และจัดทำรายงาน พร้อมความเห็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ยื่นคำขอ ณ สำนักงานการปฏิรูปที่ดินเพื่อเกษตรกรรม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92"/>
        <w:gridCol w:w="1518"/>
        <w:gridCol w:w="1684"/>
        <w:gridCol w:w="11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ะ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เอกสารหลัก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สำนักงานการปฏิรูปที่ดินจังหวัดดำเนิน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เหตุจำเป็นไม่อาจพิจารณาให้แล้วเสร็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92"/>
        <w:gridCol w:w="1518"/>
        <w:gridCol w:w="1684"/>
        <w:gridCol w:w="11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ในหนังสือยินยอมหรืออนุญา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ลงนาม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ออกให้ไม่เกินหกเดื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มปทานปิโตรเล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ธีการสำรวจทรัพยากร ผ่านการตรวจสอบและรับรอง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่วยงานที่อำนาจหน้าที่ให้สัมปท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งานโครงการขั้นตอนรายละเอียดวิธีการสำรว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หรือผลิตปิโตรเล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ผังการใช้ประโยชน์ที่ดินที่แสดงขอบเขตของเนื้อที่และลักษณ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ที่ดิน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ข้อ ๑ รวมถึงบริเวณใกล้เคียง พร้อมภาพถ่าย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สำเนาแผนที่ภูมิประเทศ มาตราส่ว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:50,00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ลำดับชุด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L7017</w:t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แสดงตำแหน่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เวณที่ขอใช้ที่ดินเพื่อสำรวจปิโตรเลียมขั้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ำเนาแผนที่รายแปลงแปลงรวมใน มาตราส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:8,000 </w:t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นพื้นหลักฐานแผนที่ภูมิประเทศ มาตราส่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:50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ลำดับช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L701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แผนที่แสดงแปลงที่ดินที่มีการขุดเจาะสำรวจและห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ปิโตรเลีย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ส่วน </w:t>
      </w:r>
      <w:r>
        <w:rPr>
          <w:rFonts w:cs="TH SarabunPSK" w:ascii="TH SarabunPSK" w:hAnsi="TH SarabunPSK"/>
          <w:spacing w:val="-4"/>
          <w:sz w:val="32"/>
          <w:szCs w:val="32"/>
        </w:rPr>
        <w:t>1:4,0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ปิโตรเลียมขั้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หรือผลิตปิโตรเลีย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ิจการ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ิจการปิโตรเลียมที่ได้รับความยินยอมหรืออนุญาตให้ใช้ประโยชน์ที่ดินในเขตปฏิรูปที่ด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คำขอ ข้อ ๑ ที่ผู้ขอได้เข้าใช้ประโยชน์ที่ดินเพื่อประกอบกิจการปิโตรเลียมแล้วโดยยังไม่ได้รับความยินยอมตามระเบียบคณะกรรมการปฏิรูปที่ด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กรรม เรื่อง การให้ความยินยอมในการนำทรัพยากรธรรมชาติใน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๑ ให้ยื่นหลักฐานการชำระค่าตอบแทนการใช้ประโยชน์ที่ด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แก่สำนักงานการปฏิรูปที่ดินเพื่อเกษตรกรรม ในอัตราร้อยละ ๒๐ ของราคาประเมินที่ดินของกรมธนารักษ์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ปี ปัจจุบั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ูณจำนวนไร่ คูณจำนวนปี นับแต่เข้าใช้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>ประโยชน์ที่ดินในเขตปฏิรูปที่ดินนั้น ๆ พร้อมดอกเบี้ยร้อยละ ๗</w:t>
      </w:r>
      <w:r>
        <w:rPr>
          <w:rFonts w:cs="TH SarabunPSK" w:ascii="TH SarabunPSK" w:hAnsi="TH SarabunPSK"/>
          <w:spacing w:val="-17"/>
          <w:sz w:val="32"/>
          <w:szCs w:val="32"/>
        </w:rPr>
        <w:t>.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>๕ ต่อปี นับแต่เข้าใช้ประโยชน์ที่ดินในเขตปฏิรูปที่ดิ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กิจการตามข้อ ๑ ที่ผู้ขอยังไม่ได้เข้าใช้ประโยชน์ที่ดินเพื่อประกอบกิจการปิโตรเลียม ให้แสดงหนังสือยินยอมให้ใช้ที่ดินหรือสละสิทธิในที่ดินหรือสละ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รายงานการประชุมองค์กรปกครองส่วนท้องถิ่นแห่งท้อง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แสดงมติการพิจารณาพื้นที่ขอรับความยินยอมว่าไม่เป็นบริเวณที่มีทิวทัศน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วยง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ันควรรักษาไว้ไม่มีปัญหากระทบที่สำคัญต่อความเป็นอยู่ของราษฎรในพื้นที่และบริเวณใกล้เคีย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ประชาคมหมู่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มาตรการป้องกันและแก้ไขผลกระท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ได้รับการรับรอง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การจัดทำกิจกรรมเพื่อรับผิดชอบต่อสังคมและสิ่งแวดล้อมในชุมชนเกษตร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เขตปฏิรูปที่ดิน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56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7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sz w:val="32"/>
          <w:szCs w:val="32"/>
        </w:rPr>
        <w:t>/ http://www.pacc.go.th/cnac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PACC Call Center 1206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 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ความยินยอมหรือขออนุญาตใช้ประโยชน์ที่ดินในเขตปฏิรูปที่ดิน กิจการทำเหมือง ที่ได้รับความยินยอมตามระเบียบคณะกรรมการปฏิรูปที่ดินเพื่อเกษตรกรรม เรื่องการให้ความยินยอมในการนำทรัพยากรธรรมชาติในเขตปฏิรูปที่ดินไปใช้ประโยชน์ตามกฎหมายอื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่อ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ละการดำเนินการอันเกี่ยวเนื่องกับการทำเห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 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ยินยอมตามระเบียบคณะกรรมการปฏิรูปที่ดินเพื่อเกษตรกรรม เรื่อง การให้ความยินยอมในการนำทรัพยากรธรรม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่อน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560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สำนักงานการปฏิรูปที่ดินจังหวัด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ดำเนินการอันเกี่ยวเนื่องกับการทำเหมืองแร่ให้ยื่นคำขอความยินยอมหรือขออนุญาตพร้อมกันก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ำเหมืองเพื่อพิจารณาในคราวเดียว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หนังสือยินยอมหรือสละสิทธิในที่ดินหรือสละคำขอรับ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เกษตรกรตามข้อตกลงระหว่างผู้ยื่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กับเกษตรกรที่แนบท้ายหนังสือ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การตามแผนการจัดทำกิจกรรมเพื่อรับผิดชอบต่อสังคมและสิ่งแวดล้อม หรือค่าใช้จ่ายในการดำเน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แผนการฟื้นฟูที่ดินในระหว่างการใช้ที่ดินและก่อนส่งคืนที่ดิน แล้วแต่อย่างใดสูงกว่า ทั้งนี้ จำนวนเง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ันที่วางต้องไม่น้อยกว่าหนึ่งแสนบาทแต่ไม่เกินกว่าห้าล้านบาท โดยใช้เงินสด เช็คเงินสด หรือหนังส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้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ันของธนาคารพาณิชย์ภายในประเทศ แต่ต้องมีอายุการประกันคลอบคุลมตลอดระยะเวลาการดำเน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อนุญาต โดยอัตราค่าตอบแทนแต่ละช่วงปีกำหนดไว้ในบัญชีค่าตอบแทนการใช้ที่ดินแนบท้าย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6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44"/>
        <w:gridCol w:w="2796"/>
        <w:gridCol w:w="1512"/>
        <w:gridCol w:w="1736"/>
        <w:gridCol w:w="158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ind w:left="-9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คำขอและเอกสารประกอบคำข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วันทำกา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ปฏิรูปที่ดินจังหวัดดำเนินการตรวจสอบสภ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และ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รายงาน พร้อม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เบื้องต้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ยื่นคำข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สำนักงานการปฏิรูปที่ดินเพื่อเกษตรกรรม จะ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อกสารหลัก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ำนักงานการปฏิรูปที่ดินจังหวัดดำเนินการ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หลักประก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ช้ประโยชน์ที่ดิน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2"/>
        <w:gridCol w:w="2796"/>
        <w:gridCol w:w="1540"/>
        <w:gridCol w:w="1684"/>
        <w:gridCol w:w="1564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ในหนังสือยินยอมหรืออนุญา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อาชญาบัตรผูกขาดสำรวจแร่ หรืออาชญาบัตรพิเศ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ผังการสำรวจแร่ หรือโครงการทำเหมืองแร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ละแผนผังแสดงการใช้พื้นที่ และบริเวณใกล้เคีย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ผนที่ภูมิประเทศ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ชุด </w:t>
      </w:r>
      <w:r>
        <w:rPr>
          <w:rFonts w:cs="TH SarabunPSK" w:ascii="TH SarabunPSK" w:hAnsi="TH SarabunPSK"/>
          <w:sz w:val="32"/>
          <w:szCs w:val="32"/>
        </w:rPr>
        <w:t xml:space="preserve">L7017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ตำแหน่งบริเวณที่สำรวจแ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แผนที่รายแปลงแปลงรวมใน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8,00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หลักฐานแผนที่ภูมิประเทศ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ชุด </w:t>
      </w:r>
      <w:r>
        <w:rPr>
          <w:rFonts w:cs="TH SarabunPSK" w:ascii="TH SarabunPSK" w:hAnsi="TH SarabunPSK"/>
          <w:sz w:val="32"/>
          <w:szCs w:val="32"/>
        </w:rPr>
        <w:t xml:space="preserve">L7017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ทำเหมืองแ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กิจการสำรวจแร่เหมืองแร่ ทำเหมืองใต้ดินให้แสดงสำเนาหนังสือแสดงความไม่ขัดข้อง ให้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ดินในเขตปฏิรูปที่ดินเพื่อการนำทรัพยากรธรรมชาติมาใช้ประโยชน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 4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หนังสือยินยอมให้เข้าใช้ที่ด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เขตปฏิรูปที่ดินเพื่อการนำ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-</w:t>
      </w:r>
      <w:r>
        <w:rPr>
          <w:rFonts w:ascii="TH SarabunPSK" w:hAnsi="TH SarabunPSK" w:cs="TH SarabunPSK"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ติของคณะกรรมการปฏิรูปที่ดินเพื่อเกษตรกรรมที่แสดงความไม่ขัดข้องหรือยินยอมให้เข้าใช้ที่ดินในเขตปฏิรูปที่ดินเพื่อการนำทรัพยากรธรรมชาติไปใช้ประโยชน์ตามกฎหมายอื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ดำเนินการ อันเกี่ยวเนื่องกับการสำรวจแร่ การทำเหมือง หรือการทำเหมืองใต้ดิน ที่ได้รับความยินยอมหรืออนุญาตให้ใช้ประโยชน์ที่ดินในเขตปฏิรูปที่ดิน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อันเกี่ยวเนื่องด้วย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กิจการ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ารสำรวจแร่ การทำเหมือง หรือการทำเหมืองใต้ด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ผู้ยื่นคำขอไม่ได้รับความยินยอมให้เข้าใช้ที่ดินในเขตปฏิรูปที่ดิน ก่อนวันที่ ๒๓ มิถุนายน ๒๕๖๐ ให้แสดงหนังสือยินยอมให้ใช้ที่ดินหรือสละสิทธิในที่ดินหรือสละ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มาตรการป้องกันและแก้ไขผลกระทบสิ่งแวดล้อมซึ่งได้รับการรับรองจากหน่วยงาน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โอนประทาน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รวจสอบการประกอบกิจการ ของกรมอุตสาหกรรมพื้นฐานและการเหมืองแ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sz w:val="32"/>
          <w:szCs w:val="32"/>
        </w:rPr>
        <w:t>/http://www.pacc.go.th/cnac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PACC Call Center 1206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 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ิจการผลิตพลังงานไฟฟ้าจากพลังงานล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อนุญาตตามระเบียบค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ฏิรูปที่ดินเพื่อเกษตรกรรม ว่าด้วยหลักเกณฑ์ วิธีการ และเงื่อนไ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ในการอนุญาตและการให้ผู้รั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นุญาตถือปฏิบัติในการใช้ที่ดินหรืออสังหาริมทรัพย์สำหรับกิจการที่เป็น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เกี่ยวเนื่องกับการปฏิรูปที่ดินเพื่อเกษตรกรร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การดำเนินการอันเกี่ยวเนื่องกับกิจการผลิตไฟฟ้าจากพลังงานล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และค่า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ตามระเบียบ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 หลักเกณฑ์ วิธีการ 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 หรือเกี่ยวเนื่องกับการปฏิรูป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ก่อนวันที่คำสั่งหัวหน้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ใช้บังค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ดำเนินการอันเกี่ยวเนื่อง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ารผลิตไฟฟ้าจากพลังงานล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ความยินยอมหรือขออนุญาตพร้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นกับคำขอกรณ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ารผลิตไฟฟ้าจากพลังงานล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พิจารณาในคราวเดียว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หนังสือยินยอมหรือสล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มีผลต่อเมื่อผู้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ตามข้อตกลงระหว่างผู้ยื่นคำขอกับเกษตรกรที่แนบท้ายหนังสือ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ดำเนินการตามแผนการจัดทำกิจกรรมเพื่อรับผิดชอบต่อสังคมและสิ่งแวดล้อม หรือค่าใช้จ่ายในการดำเนินการตามแผนการฟื้นฟูที่ดินในระหว่างการใช้ที่ดินและก่อนส่งคืนที่ดิน แล้วแต่อย่างใดสูงกว่า ทั้งนี้ จำนวนเงินหลักประกันที่วางต้องไม่น้อยกว่าหนึ่งแสนบาทแต่ไม่เกินกว่าห้าล้านบาท โดยใช้เงินสด เช็คเงินสด หรือหนังสือค้ำประกันของธนาคารพาณิชย์ภายในประเทศ แต่ต้องมีอายุการประกันคลอบคุลมตลอดระยะเวลา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อนุญาต โดยอัตราค่าตอบแทนแต่ละช่วงปีกำหนดไว้ในบัญชีค่าตอบแทนการใช้ที่ดินแนบท้าย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418"/>
        <w:gridCol w:w="1701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ดำเนินการตรวจสอบสภาพื้นที่และจัดทำรายงาน พร้อมความเห็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กรณียื่นคำขอ ณ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ำ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นัก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งานการปฏิรูปที่ดินเพื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เกษตรกรรม จะส่งคำขอเอก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en-US" w:eastAsia="en-US"/>
              </w:rPr>
              <w:t>สารหลักฐาน ให้สำนักงานการปฏิรูปที่ดินจังหวัด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ให้ขยายเวลาออกไปได้ไม่เกิ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418"/>
        <w:gridCol w:w="1701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หนังสือยินยอมหรือ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โครงการประกอบคำขอ ประเภทของกิจ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ิจการและจำนวนเนื้อที่ ที่ต้องการขอรับอนุญาต ทุนที่ใช้ดำเนินงานของโครงการ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ดำเนินงาน 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การประกอบการ ประโยชน์ที่คาดว่าเกษตรกร สถาบันเกษตรกร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ผังการใช้ประโยชน์ที่ดินที่แสดงขอบเขตของเนื้อที่และลักษณ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ที่ดิน 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ข้อ ๑ พร้อมแผนผังแบบแปลน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สนอขาย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การซื้อขาย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ญญาซื้อขายไฟฟ้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พลังงานไฟฟ้าจากพลังงานล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สดงสำเนาสัญญาเช่าที่ดินหรืออสังหาริมทรัพย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ิจการสนับสนุนหรือเกี่ยวเนื่องกับการปฏิรูปที่ดินเพื่อเกษตรกรรมในเขตปฏิรูปที่ดินจังหวัด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-119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โครงข่ายพลังงานให้แสดงหลักฐานการรับรองของสำนักงานคณะกรรมการกำกับกิจการพลังงาน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ารหรือโครงการที่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ตลอดจนมีวัตถุประสงค์สอดคล้องกับนโยบายพลังงานของประเทศหรือนโยบายเกี่ยวกับการจัดหาพลังงานหรือสร้างความมั่นค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ผลิตพลังงานตามมติคณะรัฐมนตรี หรือแผนพัฒนากำลังผลิตไฟฟ้าของประเทศไท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8-25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ผนพัฒนาพลังงานทดแทนและพลังงานทางเลือก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8-25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บริหารจัดการ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๗๙ และแผนบริหารจัดการก๊าซธรรมชาติ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๗๙ ที่คณะรัฐมนตรีได้มีมติเห็นช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วันที่ ๒๗ ตุล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ให้รวมถึงกรณีที่มีการแก้ไขเพิ่มเติมหรือปรับปรุงแผนซึ่ง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รัฐมนตรีในภายหลังด้ว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อกเหนือจากกิจการตามคำขอนี้ให้แสดงหลักฐานการได้รับความยินยอมหรืออนุญาตเพื่อกิจก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เนื่องด้ว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กิจ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โครงข่ายพลั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กิจการผลิตไฟฟ้าจากพลังงานลมหรือกิจการระบบโครงข่ายพลั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แสดงหนังสือยินยอมให้ใช้ที่ดินหรือสละสิทธ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นั้น</w:t>
      </w:r>
      <w:r>
        <w:rPr>
          <w:rFonts w:ascii="TH SarabunPSK" w:hAnsi="TH SarabunPSK" w:cs="TH SarabunPSK"/>
          <w:sz w:val="32"/>
          <w:sz w:val="32"/>
          <w:szCs w:val="32"/>
        </w:rPr>
        <w:t>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 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ิจการระบบโครงข่ายพลังงาน และการดำเนินการอันเกี่ยวเนื่องกับกิจการระบบโครงข่ายพลังง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่า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ขอความยินยอมหรือขออนุญาตเป็นบุคคลธรรมดาหรือนิติบุคคลที่จัดตั้งขึ้นตาม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ยินยอ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ตามระเบียบคณะกรรมการปฏิรูปที่ดินเพื่อเกษตรกรรม เรื่อง การให้ความยินยอมในการนำทรัพยากรธรรม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ใ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่อน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560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สำนักงานการปฏิรูปที่ดินจังหวัด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ดำเนินการอันเกี่ยวเนื่อง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บบโครงข่ายพลังง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ยื่นคำขอความยินยอมหรือขออนุญาตพร้อมกันกั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ขอกรณ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บบโครงข่ายพลังง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พิจารณาในคราวเดียว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หนังสือยินยอมหรือสละสิทธิในที่ดิน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ะคำขอ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เกษตรกร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ตกลงระหว่างผู้ยื่นคำขอกับเกษตรกรที่แนบท้ายหนังสือ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ถ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องและทำกินในเขตปฏิรูปที่ดิน ที่อาจได้รับการจัดที่ดินตามกฎหมายว่าด้วยการปฏิรูปที่ดินเพื่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ดำเนินการตามแผนการจัดทำกิจกรรมเพื่อรับผิดชอบต่อสังคมและสิ่งแวดล้อม หรือค่าใช้จ่ายในการดำเนินการตามแผนการฟื้นฟูที่ดินในระหว่างการใช้ที่ดินและก่อนส่งคืนที่ดิน แล้วแต่อย่างใดสูงกว่า ทั้งนี้ จำนวนเงินหลักประกันที่วางต้องไม่น้อยกว่าหนึ่งแสนบาทแต่ไม่เกินกว่าห้าล้านบาท โดยใช้เงินสด เช็คเงินสด หรือหนังสือค้ำประกันของธนาคารพาณิชย์ภายในประเทศ แต่ต้องมีอายุการประกัน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บคุลมตลอดระยะเวลา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ญาต โดยอัตราค่าตอบแทนแต่ละช่วงปีกำหนดไว้ในบัญชีค่าตอบแทนการใช้ที่ดินแนบท้าย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98"/>
        <w:gridCol w:w="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สภาพื้นที่และจัดทำรายงาน พร้อมความเห็นเบื้องต้น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คำขอ ณ สำนักงานการปฏิรูปที่ดินเพื่อเกษตรกรรม จะส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เอกสารหลัก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สำนักงานการปฏิรูปที่ดินจังหวัด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ในหนังสือยินยอมหร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โครงการประกอบคำขอ ประเภทของกิจ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ิจการและจำนวนเนื้อที่ ที่ต้องการขอรับอนุญาต ทุนที่ใช้ดำเนินงาน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พิ่มทุนในอนาคต ลักษณะของการดำเนินงานของโครงการโดยระบุลักษ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ที่ดินหรื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ดำเนินงาน แนวทางการบริหารและการจัดการโครงการผลตอบแทนโครงการระยะเวลาคืนทุนของโครงการและเครื่องชี้วัดอื่นๆ ที่แสดงโอกาสความสัมฤทธิ์ผลของการประกอบการประโยชน์ที่คาดว่าเกษตรกร สถาบันเกษตรกร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ผังการใช้ประโยชน์ที่ดินที่แสดงขอบเขตของเนื้อที่และลักษณ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ที่ดิน 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ข้อ ๑ พร้อมแผนผังแบบแปลน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สนอขายไฟฟ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การซื้อขาย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ญญาซื้อขายไฟฟ้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ระบบโครงข่ายพลังงานให้แสดงหลักฐานการรับรองของสำนักงานคณะกรรมการกำกับกิจการพลังงาน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ารหรือโครงการที่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ตลอดจนมีวัตถุประสงค์สอดคล้องกับนโยบายพลังงานของประเทศหรือนโยบายเกี่ยวกับการจัดหาพลังงานหรือสร้างความมั่นค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ผลิตพลังงานตามมติคณะรัฐมนตรี หรือแผนพัฒนากำลังผลิตไฟฟ้าของประเทศไทย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8-25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ผนพัฒนาพลังงานทดแทนและพลั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ลือก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8-25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บริหารจัดการ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๗๙ และแผนบริหารจัดการก๊าซธรรมชาติ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๗๙ ที่คณะรัฐมนตรีได้มีมติเห็นช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วันที่ ๒๗ ตุลาคม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๘ ทั้งนี้ ให้รวมถึงกรณีที่มีการแก้ไขเพิ่มเติมหรือปรับปรุงแผนซึ่ง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รัฐมนตรีในภายหลังด้ว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ณีดำเนิน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ิจการผลิตไฟฟ้าจากพลังงานลมหรือกิจการระบบโครงข่ายพลังงานที่ได้รับความยินยอมหรืออนุญาตให้ใช้ประโยชน์ที่ดินในเขตปฏิรูปที่ดินไปแล้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อกเหนือจากกิจการตามคำขอนี้ ให้แสดงหลักฐานการได้รับความยินยอมหรืออนุญาตเพื่อกิจก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กี่ยวเนื่อง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ยินยอมให้ใช้ที่ดินหรือสละสิทธ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http://www.pacc.go.th/cnac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 โครงการของรัฐ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ซึ่งเป็นประโยชน์ส่วนรวมของประเทศเพื่อการพัฒนาโครงสร้างพื้นฐานด้านคมนาคมขนส่งและระบบโลจิสติกส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 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ต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ยินยอมตามระเบียบคณะกรรมการปฏิรูปที่ดินเพื่อเกษตรกรรม เรื่อง การให้ความยินยอมในการนำทรัพยากรธรรม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่อน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560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สดงหนังสือยินยอมหรือสละสิทธิในที่ดินหรือสละคำขอรับการจัดที่ดินของเกษตรกร ซึ่งระบุเงื่อนไขให้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สละสิทธิหรือสละคำขอนั้นมีผลต่อเมื่อผู้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เกษตรกรตามข้อตกลงระหว่างผู้ยื่นคำขอกับเกษตรกรที่แนบท้ายหนังส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ตามแผนการจัดทำกิจกรรมเพื่อรับผิดชอบต่อสังคมและสิ่งแวดล้อม หรือ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แผนการฟื้นฟูที่ดินในระหว่างการใช้ที่ดินและก่อนส่งคืนที่ดิน แล้วแต่อย่างใดสูงกว่า ทั้งน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งินหลักประกันที่วางต้องไม่น้อยกว่าหนึ่งแสนบาทแต่ไม่เกินกว่าห้าล้านบาท โดยใช้เงินสด เช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ินสด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หนังสือค้ำประกันของธนาคารพาณิชย์ภายในประเทศ แต่ต้องมีอายุการประกันคลอบคุล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ลอ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ญาต โดยอัตราค่าตอบแทนแต่ละช่วงปีกำหนดไว้ในบัญชีค่าตอบแทนการใช้ที่ดินแนบท้าย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สภาพื้นที่และจัดทำรายงาน พร้อมความเห็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คำขอ ณ สำนักงานการปฏิรูปที่ดินเพื่อเกษตรกรรม จะส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เอกสารหลัก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สำนักงานการปฏิรูปที่ดินจังหวัดดำเนินการ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ในหนังสือ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โครงการประกอบคำขอ ประเภทของกิจ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กอบกิจการและจำนวนเนื้อที่ ที่ต้องการขอรับอนุญาต ทุนที่ใช้ดำเนินงานของโครง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ดำเนินงาน แนวทางการบริหารและการจัดการโครงการผลตอบ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ระยะเวลาคืนทุนของโครงการและเครื่องชี้วัดอื่นๆ ที่แสดงโอกาสความสัมฤทธิ์ผลขอ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 ประโยชน์ที่คาดว่าเกษตรกร สถาบันเกษตรกร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ผังการใช้ประโยชน์ที่ดินที่แสดงขอบเขตของเนื้อที่และลักษณ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ที่ดิน 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ข้อ ๑ พร้อมแผนผังแบบแปลน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รองของหน่วยงานที่เกี่ยวข้อง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ารหรือโครงการที่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ยินยอมให้ใช้ที่ดินหรือสละสิทธิในที่ดินหรือสละ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 ยกเว้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โครงสร้างพื้นฐานด้านคมนาคมขนส่งและระบบ       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อใช้ที่ดินอย่างถาว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อื่น ๆ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22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ท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http://www.pacc.go.th/cnac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ึ่งเป็นประโยชน์ส่วนรวมของประเทศ เพื่อการพัฒนาโครงสร้างพื้นฐานและโครงข่ายในระบ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ทรคมนาค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 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ยินยอมตามระเบียบคณะกรรมการปฏิรูปที่ดินเพื่อเกษตรกรรม เรื่อง การให้ความยินยอมในการนำทรัพยากรธรรม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่อน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560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สำนักงานการปฏิรูปที่ดินจังหวัด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สดงหนังสือยินยอมหรือสละสิทธิในที่ดินหรือสละคำขอรับการจัดที่ดินของเกษตรกร ซึ่งระบุเงื่อนไขให้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สละสิทธิหรือสละคำขอนั้นมีผลต่อเมื่อผู้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เกษตรกรตามข้อตกลงระหว่างผู้ยื่นคำขอกับเกษตรกรที่แนบท้ายหนังส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ำเนิน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ตามแผนการจัดทำกิจกรรมเพื่อรับผิดชอบต่อสังคมและสิ่งแวดล้อม หรือ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แผนการฟื้นฟูที่ดินในระหว่างการใช้ที่ดินและก่อนส่งคืนที่ดิน แล้วแต่อย่างใดสูงกว่า ทั้งน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ประกันที่วางต้องไม่น้อยกว่าหนึ่งแสนบาทแต่ไม่เกินกว่าห้าล้านบาท โดยใช้เงินส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ช็คเงินสด หรื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ค้ำประกันของธนาคารพาณิชย์ภายในประเทศ แต่ต้องมีอายุการประกันคลอบคุลมตลอดระยะเวล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ครั้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ียวเท่ากับอัตราค่าตอบแทนการใช้ที่ดิน คูณด้วยเนื้อที่และระยะเวลาที่ได้รับความยินยอม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นุญาต โดยอัตราค่าตอบแทนแต่ละช่วงปีกำหนดไว้ในบัญชีค่าตอบแทนการใช้ที่ดินแนบท้าย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สภาพื้นที่และจัดทำรายงาน พร้อมความเห็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คำขอ ณ สำนักงานการปฏิรูปที่ดินเพื่อเกษตรกรรม จะส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เอกสารหลัก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สำนักงานการปฏิรูปที่ดินจังหวัดดำเนินการ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ในหนังสือ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โครงการประกอบคำขอ ประเภทของกิจ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ิจการและจำนวนเนื้อที่ ที่ต้องการขอรับอนุญาต ทุนที่ใช้ดำเนินงานของโครงการ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นและวิธีการดำเนินงาน 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การประกอบการ ประโยชน์ที่คาดว่า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ผังการใช้ประโยชน์ที่ดินที่แสดงขอบเขตของ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ลักษณะการใช้ที่ดินจำแนกตามที่ระบุไว้ในข้อ ๑ พร้อมแผนผังแบบแปลน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รองของหน่วยงานที่เกี่ยวข้อง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ารหรือโครงการที่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ยินยอมให้ใช้ที่ดินหรือสละสิทธิในที่ดินหรือสละ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 ยกเว้นกรณี</w:t>
      </w:r>
      <w:r>
        <w:rPr>
          <w:rFonts w:ascii="TH SarabunPSK" w:hAnsi="TH SarabunPSK" w:cs="TH SarabunPSK"/>
          <w:spacing w:val="-4"/>
        </w:rPr>
        <w:t>พัฒนาโครงสร้างพื้นฐานด้านคมนาคมขนส่งและระบบ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>ที่ขอใช้ที่ดินอย่างถา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http://www.pacc.go.th/cnac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การพิจารณาเป็นของคณะกรรมการปฏิรูปที่ดินตามกฎกระทรวงกำหนดหลักเกณฑ์วิธีการและเงื่อนไข ในการขอและการพิจารณาให้ความยินยอมหรืออนุญาตให้ใช้ประโยชน์ที่ดิน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ความยินยอมหรือขออนุญาตใช้ประโยชน์ที่ดินในเขตปฏิรูปที่ดินโครงการของรัฐซึ่งเป็นประโยชน์ส่วนรวมของประเทศ โครงการที่คณะรัฐมนตรีมีมติให้ดำเนิน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ยื่นคำขอผ่านระบบอิเล็กทรอนิกส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Email : alro@alro.go.t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ใช้ที่ดินเพื่อ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ระเทศ 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กระทรวง กำหนดหลักเกณฑ์ วิธีการ และเงื่อนไขในการขอ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ให้ความยินยอมหรืออนุญาตให้ใช้ประโยชน์ที่ดินใ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675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 วิธีการ และเงื่อนไขในการใช้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ตอบ แ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การใช้ประโยชน์ที่ดิน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ขอความยินยอมหรือขออนุญาตเป็นบุคคลธรรมดาหรือนิติบุคคลที่จัดตั้งขึ้นตามกฎหมา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ซึ่งได้รับ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ยินยอมตามระเบียบคณะกรรมการปฏิรูปที่ดินเพื่อเกษตรกรรม เรื่อง การให้ความยินยอมในการนำทรัพยาก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ธรรมชาติ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ก่อนวันที่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2560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นที่ยื่นคำขอ ณ 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ำนักงานการปฏิรูปที่ดินจังหวั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ที่ที่ประสงค์จะใช้ประโยชน์ที่ดิน ให้ยื่นคำขอตามแบบที่สำนักงานการปฏิรูปที่ดินเพื่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ได้รับคำขอความยินยอมหรือขออนุญาต พร้อมเอกสารหลักฐาน 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รวจสอบความถูกต้องและครบถ้วน และออกใบรับคำขอไว้เป็นหลักฐาน และ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ความยินยอมหรือขออนุญาต เอกสารและหลักฐานไม่ถูกต้องหรือไม่ครบถ้วน เจ้าหน้าที่จะแจ้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ผู้ยื่นคำขอแก้ไขคำขอความยินยอมหรือขออนุญาต หรือจัดส่งเอกสารหลักฐานให้ถูกต้องครบถ้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ยในเวลาที่กำหนดโดยบันทึกความบกพร่องและรายการเอกสารหรือหลักฐานที่จะต้องยื่นเพิ่มเติมไว้ใ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บรับ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ผู้ขอความยินยอมหรือขออนุญาต ไม่ดำเนินการแก้ไขคำขอหรือไม่จัดส่งเอกสารหรือหลักฐานที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จ้าหน้าที่ได้แจ้งไว้ในใบรับคำให้ถูกต้องและครบถ้วน ภายในเวลาที่กำหนดไว้ตาม 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ถือว่าคำข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้นเป็นอันยกเลิก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 จะยกเลิกคำขอความยินยอมหรือขออนุญาต และมีหนังสือแจ้งทางไปรษณีย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ทะเบียนตอบ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สดงหนังสือยินยอมหรือสละสิทธิในที่ดินหรือสละคำขอรับการจัดที่ดินของเกษตรกร ซึ่งระบุเงื่อนไขให้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สละสิทธิหรือสละคำขอนั้นมีผลต่อเมื่อผู้ยื่นคำขอฉบับนี้ได้รับความยินยอมหรืออนุญาตจาก ค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ำเนินการเยียวยาหรือชดเชยเกษตรกรตามข้อตกลงระหว่างผู้ยื่นคำขอกับเกษตรกรที่แนบท้ายหนังส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หรือหนังสือสละสิทธิ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คณะกรรม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คำขอความยินยอมหรือขออนุญาต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หนังสือแจ้งผลการพิจารณาให้ผู้ยื่นคำขอทราบ ในกรณีที่ คป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ให้ความยินยอมหรืออนุญาต ผู้ได้รั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ยินยอมหรืออนุญาต ต้องเยียวยาหรือชดเชยเกษตรกร วางหลักประกัน และชำระค่าตอบแทนการใช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โยชน์ที่ดิน ก่อนรับมอบหนังสือยินยอมหรืออนุญาต 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เยียวยาหรือชดเชยเกษตรกร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กำหนดเป็นจำนวนเงินหรือประโยชน์อย่างอื่น โดยผู้ได้รับความยินยอมหรืออนุญาตทำข้อตกล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ับเกษตรกรผู้ได้รับผลกระทบในพื้นที่ที่ได้แสดงไว้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ื้นที่ที่ขอใช้ประโยชน์ที่ดินตามคำ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ความยินยอมหรืออนุญาตหรือที่ได้แสดงเพิ่มเติมหรือเปลี่ยนแปลงข้อตกลงในภายหล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ซึ่ง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ยียวยาหรือชดเชยเกษตรกร และให้คำนึงถึงการครอบครองและทำประโยชน์โดยสุจริตขอ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ที่จะได้รับผลกระทบนั้นเป็นสำคัญ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ยียวยาหรือชดเชยเกษตรกร ซึ่งเป็นผู้มีสิทธิในที่ดินนั้นตามกฎหมายว่าด้วยการปฏิรูปที่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 ได้แก่ ผู้เช่า ผู้เช่าซื้อ ผู้ได้รับสิทธิเข้าทำประโยชน์ในที่ดินในเขตปฏิรูปที่ดิน หรือผู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ือครองและทำกินในเขตปฏิรูปที่ดิน ที่อาจได้รับการจัดที่ดินตามกฎหมายว่าด้วย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กษตรกรร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หลักฐานการเยียวยาหรือชดเชยเกษตรกร ต่อ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วางหลักประกัน ให้วาง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วางเป็นจำนวนเงินเท่ากับมูลค่าของ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ตามแผนการจัดทำกิจกรรมเพื่อรับผิดชอบต่อสังคมและสิ่งแวดล้อม หรือ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เนินกา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แผนการฟื้นฟูที่ดินในระหว่างการใช้ที่ดินและก่อนส่งคืนที่ดิน แล้วแต่อย่างใดสูงกว่า ทั้งน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ประกันที่วางต้องไม่น้อยกว่าหนึ่งแสนบาทแต่ไม่เกินกว่าห้าล้านบาท โดยใช้เงินสด เช็คเงินสด หรื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นังสือค้ำประกันของธนาคารพาณิชย์ภายในประเทศ แต่ต้องมีอายุการประกันคลอบคุลมตลอ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การดำเนินกิจการตามที่ได้รับความยินยอมหรือ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ชำระค่าตอบแทนการใช้ที่ดิน ให้ชำระไว้กับ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รอนสิทธิเกษตรก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ษตรกรยังสามารถใช้ประโยชน์ที่ดินนั้นเพื่อประกอบเกษตรกรรม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กเก็บครั้งเดียวเท่ากับอัตราร้อยละของราคาประเมินทุนทรัพย์ที่ดินของกรมธนารักษ์ คูณด้ว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ระยะเวลาที่ได้รับความยินยอ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ใช้ที่ดินมีผลให้เกษตรกรไม่สามารถใช้ประโยชน์ที่ดินนั้นเพื่อประกอบเกษตรกรรม เรียกเก็บ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เดียวเท่ากับอัตราค่าตอบแทนการใช้ที่ดิน คูณด้วยเนื้อที่และระยะเวลาที่ได้รับความยินยอ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อนุญาต โดยอัตราค่าตอบแทนแต่ละช่วงปีกำหนดไว้ในบัญชีค่าตอบแทนการใช้ที่ดินแนบท้าย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ป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ขตปฏิรูปที่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.1.3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ตอบแทนการใช้ประโยชน์ที่ดินที่มีระยะเวลาดำเนินกิจการตั้งแต่สิบปีขึ้นไป อาจแบ่งงวดชำระ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รายปีได้ไม่เกินกว่าห้างวด แต่ต้องชำระงวดแรกก่อนรับมอบหนังสืออนุญาตให้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1276" w:leader="none"/>
        </w:tabs>
        <w:spacing w:lineRule="auto" w:line="240" w:before="0" w:after="0"/>
        <w:ind w:left="284" w:hanging="284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แจ้งให้มารับมอบหนังสือยินยอมหรือหนังสืออนุญาต ณ ส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ณีที่ความไม่ถูกต้องของเอกสารที่ตรวจพบในภายหลังเป็นเหตุที่ไม่อาจอนุญาตได้ ผู้อนุญาตจะมีคำสั่งไม่อนุญา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ั้นตอนการดำเนินการตามคู่มือจะเริ่มนับระยะเวลาตั้งแต่เจ้าหน้าที่ตรวจสอบคำขอความยินยอมหรือขออนุญาต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การปฏิรูปที่ดินจังหวัด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อบสภาพื้นที่และจัดทำรายงาน พร้อมความเห็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คำขอ ณ สำนักงานการปฏิรูปที่ดินเพื่อเกษตรกรรม จะส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ขอ เอกสารหลัก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สำนักงานการปฏิรูปที่ดินจังหวัดดำเนินการ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อนุกรรมการพิจารณาให้ความยินยอมหรืออนุญาตการใช้ประโยชน์ที่ดินในเขตปฏิรูป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กลั่นก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ฏิรูปที่ดินเพื่อเกษตรกรรมพิจารณาให้ความ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นับแต่ได้รับ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การตรวจสอบ จากสำนักงานการปฏิรูปที่ดิ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เหตุจำเป็นไม่อาจพิจารณาให้แล้วเสร็จ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ให้ขยายเวลาออกไป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สนอคณะรัฐมนตร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 สำนักงานการปฏิรูปที่ดิ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หนังสือแจ้งผล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ห้ผู้ยื่นคำขอ ทราบ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ฐานการเยียวยาหรือชดเช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รวจสอบหลักประกันและให้วางหลักประ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ชำระค่าตอบแทนการใช้ประโยชน์ที่ดิน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เลขาธิการสำนักงานการปฏิรูปที่ดินเพื่อเกษตรกรรม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หนังสือยินยอมหรื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 แจ้งให้มารับมอบหนังสือยินยอมหรือหนังสืออนุญาต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ฏิรูปที่ดิ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กษตรกรร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นิติบุคคลหรือหลักฐานการจดทะเบียนนิติ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ออกให้ไม่เกินห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โครงการประกอบคำขอ ประเภทของกิจ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ิจการและจำนวนเนื้อที่ ที่ต้องการขอรับอนุญาต ทุนที่ใช้ดำเนินงานของโครงการ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นและวิธีการดำเนินงาน 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การประกอบการ ประโยชน์ที่คาดว่า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ผังการใช้ประโยชน์ที่ดินที่แสดงขอบเขตของ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ลักษณะการใช้ที่ดินจำแนกตามที่ระบุไว้ในข้อ ๑ พร้อมแผนผังแบบแปลน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รองของหน่วยงานที่เกี่ยวข้อง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ารหรือโครงการที่อยู่ภายใต้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ยินยอมให้ใช้ที่ดินหรือสละสิทธิในที่ดินหรือสละ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ฟื้นฟูที่ดินเพื่อการทำเกษตรกรรมในระหว่างการใช้ที่ดินและก่อนส่งคืนที่ดิน ซึ่งแสดงงบประมาณที่เป็นไปได้ในการดำเนินการตามแผนดังกล่าว ยกเว้นกรณี</w:t>
      </w:r>
      <w:r>
        <w:rPr>
          <w:rFonts w:ascii="TH SarabunPSK" w:hAnsi="TH SarabunPSK" w:cs="TH SarabunPSK"/>
          <w:spacing w:val="-4"/>
        </w:rPr>
        <w:t>พัฒนาโครงสร้างพื้นฐานด้านคมนาคมขนส่งและระบบ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>ที่ขอใช้ที่ดินอย่างถา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ขอและพิจารณาให้ความยินยอมหรืออนุญาตให้ใช้ประโยชน์ที่ดินในเขตปฏิรูป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ท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 แก่เกษตรกร 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บุคคล กรณีกู้ยืมไม่เกิน 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หลักเกณฑ์ วิธีการ และเงื่อนไขการให้กู้ยื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กองทุนการปฏิรูปที่ดินเพื่อเกษตรกรรม แก่เกษตรกรและสถาบันเกษตรกรในเขตปฏิรูป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เกษตรกรผู้มีสิทธิกู้ยืม ดังนี้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ที่ดิน หรือผู้ได้รับการคัดเลือกให้ได้รับที่ดินเพื่อการปฏิรูปที่ดินเพื่อเกษตรกรรม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ให้กู้ยื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ประกอบเกษตรก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เป็นค่าชด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รูป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การ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92"/>
        <w:gridCol w:w="3117"/>
        <w:gridCol w:w="1371"/>
        <w:gridCol w:w="1699"/>
        <w:gridCol w:w="112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ารตรวจสอบเอกส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คำขอก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สรุปผลการวิเคราะห์เสนอผู้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ีอำนาจพิจารณ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อนุมัต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ปฏิรูปที่ดินจังหวัดอนุมัติคำ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อกู้ยื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แจ้งผลการอนุมัติและน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ำสัญญ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ผู้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การเข้าทำประโยชน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>หรือสัญญาเช่าซื้อที่ดิน หรือสัญญาเช่า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ชำระหนี้คื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แก่เกษตรกร 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บุคคล กรณีกู้ยืมเกินกว่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หลักเกณฑ์ วิธีการ และเงื่อนไข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เกษตรกรผู้มีสิทธิกู้ยืม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ที่ดิน หรือผู้ได้รับการคัดเลือกให้ได้รับที่ดินเพื่อการปฏิรูปที่ดินเพื่อเกษตรกรรม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ให้กู้ยื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ประกอบเกษตรก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เป็นค่าชด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ฏิรูปที่ดินจังหวัด มีอำนาจการอนุมัติ การกู้ยืมเพื่อประกอบเกษตรกรรม เกินกว่าราย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3"/>
        <w:gridCol w:w="3222"/>
        <w:gridCol w:w="1335"/>
        <w:gridCol w:w="1653"/>
        <w:gridCol w:w="120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</w:rPr>
              <w:t>การตรวจสอบเอกสาร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คำขอก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สรุปผลการวิเคราะห์เสนอผู้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ีอำนาจพิจารณ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อนุมัต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งหวัดอนุมัติคำ 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รวบรวม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ท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สนอความเห็นต่อ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ณะกรรมการปฏิรูปที่ดิ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จังหวัดพิจารณาอนุมัติ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แจ้งผลการอนุมัติและน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ำสัญญ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ทำกา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ผู้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การเข้าทำประโยชน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>หรือสัญญาเช่าซื้อที่ดิน หรือสัญญาเช่าที่ด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ชำระหนี้คื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/www.1111.go.th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อนุกรรมการโครงการและการเงินกองทุน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แก่เกษตร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กู้ยืมเงินกองทุนการปฏิรูปที่ดินเพื่อเกษตร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บุคคล กรณีกู้ยืมเกินกว่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หลักเกณฑ์ วิธีการ และเงื่อนไข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เกษตรกรผู้มีสิทธิกู้ยืม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ที่ดิน หรือผู้ได้รับการคัดเลือกให้ได้รับที่ดินเพื่อการปฏิรูปที่ดินเพื่อเกษตรกรรม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ให้กู้ยื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ประกอบเกษตรก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เป็นค่าชด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โครงการและการเงินกองทุ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การกู้ยืมเพื่อประกอบเกษตรกรรม เกินกว่าราย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โครงการและการเงินกองทุ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ง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การอนุมัติ การกู้ยืมเพื่อเป็นค่าชดเชย เกินกว่าราย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รหลัก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3"/>
        <w:gridCol w:w="3031"/>
        <w:gridCol w:w="1430"/>
        <w:gridCol w:w="1652"/>
        <w:gridCol w:w="109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ารตรวจสอบเอกส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ระกอบ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คำขอก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สรุปผลการวิเคราะห์เสน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รูปที่ดินจังหวัดพิจา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งหวัดดำเนินการรวบร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ทำ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ต่อ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รูปที่ดินจังหวัดพิจา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ห้ความเห็นชอ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อนุมัต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พื่อเกษตรกรรม 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รวบรวม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เคราะห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จัดทำวาระการประชุ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สนอเลขาธิ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วามเห็นชอบ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ณะอนุกรรมการ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การเงินกองทุนการปฏิรู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ที่ดินเพื่อเกษตรกรร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พิจารณาอนุมัติ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จ้งผลการอนุมัติและนัดท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บริหารสินเชื่อ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วิชาการและแผนงานกองทุ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ผู้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การเข้าทำประโยชน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>หรือสัญญาเช่าซื้อที่ดิน หรือสัญญาเช่าที่ด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ชำระหนี้ค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sz w:val="32"/>
          <w:szCs w:val="32"/>
        </w:rPr>
        <w:t>/ http://www.pacc.go.th/cnac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PACC Call Center 1206)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แก่เกษตรกร 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กู้ยืมเงินกองทุ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บุคคล กรณีกู้ยืมเกินกว่า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หลักเกณฑ์ วิธีการ และเงื่อนไข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เกษตรกรผู้มีสิทธิกู้ยืม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ที่ดิน หรือผู้ได้รับการคัดเลือกให้ได้รับที่ดินเพื่อการปฏิรูปที่ดินเพื่อเกษตรกรรม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ให้กู้ยื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ประกอบเกษตรก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ู้ยืมเพื่อเป็นค่าชด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ฏิรูปที่ดินเพื่อเกษตรกรรมมีอำนาจการอนุมัติ เกินกว่ารายละ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140" w:right="-176" w:hanging="11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140" w:right="-176" w:hanging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รหลัก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30"/>
        <w:gridCol w:w="3096"/>
        <w:gridCol w:w="1318"/>
        <w:gridCol w:w="1684"/>
        <w:gridCol w:w="1074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เอกส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ระกอบ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คำขอก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สรุปผลการวิเคราะห์เสน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รูปที่ดินจังหวัดพิจารณ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</w:rPr>
              <w:t>จังหว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ดำเนินการรวบรวม</w:t>
            </w:r>
            <w:r>
              <w:rPr>
                <w:rFonts w:ascii="TH SarabunPSK" w:hAnsi="TH SarabunPSK" w:cs="TH SarabunPSK"/>
              </w:rPr>
              <w:t>ข้อมูล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ความเห็นต่อ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รูปที่ดินจังหวัดพิจารณา</w:t>
            </w:r>
            <w:r>
              <w:rPr>
                <w:rFonts w:ascii="TH SarabunPSK" w:hAnsi="TH SarabunPSK" w:cs="TH SarabunPSK"/>
              </w:rPr>
              <w:t>ให้คว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ห็น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สำนักงานการปฏิรูปที่ดินเพื่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กษตรกรรม ดำเนินการวิเคราะห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มูลเอกสาร และจัดทำวาระก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ระชุมเสนอเลขาธิ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คณะอนุกรรมการ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การเงินกองทุนการปฏิรู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ี่ดินเพื่อเกษตรกรรมพิจารณาให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ชอ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บริหารสินเ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วิชาการและแผนงานกองทุ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อนุมัต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พื่อเกษตรกรรม จัดทำข้อมูล</w:t>
            </w:r>
            <w:r>
              <w:rPr>
                <w:rFonts w:ascii="TH SarabunPSK" w:hAnsi="TH SarabunPSK" w:cs="TH SarabunPSK"/>
              </w:rPr>
              <w:t xml:space="preserve">เอกส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ะจัดทำวาระการ</w:t>
            </w:r>
            <w:r>
              <w:rPr>
                <w:rFonts w:ascii="TH SarabunPSK" w:hAnsi="TH SarabunPSK" w:cs="TH SarabunPSK"/>
              </w:rPr>
              <w:t>ประชุม ประชุ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สนอเลขาธ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 ควา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ห็นชอบ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สำนักงานการปฏิรูปที่ดินเพื่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ษตรกรรมจัดทำวาระการประชุ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สนอความเห็นให้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รูปที่ดินเพื่อเกษตรกรรมพิจา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อนุมัติ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จ้งผลการอนุมัติและนัดทำสัญญ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กลุ่มบริหารสินเชื่อ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คณะกรรมการปฏิรูปที่ดินฯ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คณะกรรมการปฏิรูปที่ดินฯ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ผู้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นุญาตรับรองการเข้าทำประโยชน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>หรือสัญญาเช่าซื้อที่ดิน หรือสัญญาเช่าที่ดิ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ชำระหนี้ค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อาคารซอฟต์แวร์ ปาร์ค ถนนแจ้งวัฒนะ ตำบลคลองเก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 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แก่เกษตรกร 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กู้ยืมเงินกองทุนการปฏิรูปที่ดินเพื่อเกษตร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สถาบันเกษตรกร กรณีกู้ยืมวงเงิ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หลักเกณฑ์ วิธีการ และเงื่อนไข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สถาบันเกษตรกร ผู้มีสิทธิกู้ยืม 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ี่ได้ร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สมาชิกทั้งหมด และ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เงินทุนเพื่อประโยชน์ใ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โครงการและการเงินกองทุ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ไม่เกิน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76" w:hanging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ร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4"/>
        <w:gridCol w:w="2967"/>
        <w:gridCol w:w="1447"/>
        <w:gridCol w:w="1667"/>
        <w:gridCol w:w="1093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ารตรวจสอบเอกส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ะเอียดโครงการขอกู้เง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โครงการขอกู้เง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สรุปผลการวิเคราะห์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สนอ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งหวัด ดำเนินการรวบ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มูล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ต่อ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ปฏิรูปที่ดินจังหวั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ห้ความเห็นชอ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มต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พื่อเกษตรกรรม 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ิเคราะห์โครงการขอกู้เงินฯ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ดทำเอกสารและวาระ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ประชุมเสนอเลขาธิการ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ห้ความเห็นชอบ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pacing w:val="-18"/>
              </w:rPr>
              <w:t xml:space="preserve">3.2 </w:t>
            </w:r>
            <w:r>
              <w:rPr>
                <w:rFonts w:ascii="TH SarabunPSK" w:hAnsi="TH SarabunPSK" w:cs="TH SarabunPSK"/>
                <w:spacing w:val="-18"/>
              </w:rPr>
              <w:t>คณะอนุกรรมการโครงการและการ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pacing w:val="-18"/>
              </w:rPr>
              <w:t xml:space="preserve">      </w:t>
            </w:r>
            <w:r>
              <w:rPr>
                <w:rFonts w:ascii="TH SarabunPSK" w:hAnsi="TH SarabunPSK" w:cs="TH SarabunPSK"/>
                <w:spacing w:val="-18"/>
              </w:rPr>
              <w:t>เงินกองทุนการปฏิรูปที่ดินเพื่อ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pacing w:val="-18"/>
              </w:rPr>
              <w:t xml:space="preserve">      </w:t>
            </w:r>
            <w:r>
              <w:rPr>
                <w:rFonts w:ascii="TH SarabunPSK" w:hAnsi="TH SarabunPSK" w:cs="TH SarabunPSK"/>
                <w:spacing w:val="-18"/>
              </w:rPr>
              <w:t xml:space="preserve">เกษตรกรรมพิจารณาอนุมัติ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จ้งผลการอนุมัติและนัดท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ัญญ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บริหารสินเชื่อ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ascii="TH SarabunPSK" w:hAnsi="TH SarabunPSK" w:cs="TH SarabunPSK"/>
                <w:spacing w:val="-18"/>
              </w:rPr>
              <w:t>กลุ่มวิชาการและแผนงานกองทุน ส</w:t>
            </w:r>
            <w:r>
              <w:rPr>
                <w:rFonts w:cs="TH SarabunPSK" w:ascii="TH SarabunPSK" w:hAnsi="TH SarabunPSK"/>
                <w:spacing w:val="-18"/>
              </w:rPr>
              <w:t>.</w:t>
            </w:r>
            <w:r>
              <w:rPr>
                <w:rFonts w:ascii="TH SarabunPSK" w:hAnsi="TH SarabunPSK" w:cs="TH SarabunPSK"/>
                <w:spacing w:val="-18"/>
              </w:rPr>
              <w:t>ป</w:t>
            </w:r>
            <w:r>
              <w:rPr>
                <w:rFonts w:cs="TH SarabunPSK" w:ascii="TH SarabunPSK" w:hAnsi="TH SarabunPSK"/>
                <w:spacing w:val="-18"/>
              </w:rPr>
              <w:t>.</w:t>
            </w:r>
            <w:r>
              <w:rPr>
                <w:rFonts w:ascii="TH SarabunPSK" w:hAnsi="TH SarabunPSK" w:cs="TH SarabunPSK"/>
                <w:spacing w:val="-18"/>
              </w:rPr>
              <w:t>ก</w:t>
            </w:r>
            <w:r>
              <w:rPr>
                <w:rFonts w:cs="TH SarabunPSK" w:ascii="TH SarabunPSK" w:hAnsi="TH SarabunPSK"/>
                <w:spacing w:val="-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8"/>
              </w:rPr>
            </w:pPr>
            <w:r>
              <w:rPr>
                <w:rFonts w:cs="TH SarabunPSK" w:ascii="TH SarabunPSK" w:hAnsi="TH SarabunPSK"/>
                <w:spacing w:val="-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การขอกู้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ดำเนินการสหกรณ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มีมติขอกู้ยืม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ฯ การมอบอำนาจให้กรรมการกระทำนิติกรรมและสัญญา และกำหนดวงเงินกู้ยืมและหรือค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ประจำ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ะเบียนสหกรณ์ที่รับรองวงเงินกู้ยืมและหรือค้ำประกันประจำป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สรุปภาระหนี้สินของสหกรณ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่า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1 .6)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ายงานการสอบบัญชีของผู้สอบบัญชี กรมตรวจบัญชีสหกรณ์ พร้อมข้อสังเกตของผู้สอบบัญชีของปีที่ผ่านม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ปีล่า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.7)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งบการเงินของปีที่ผ่านม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และปีล่าสุด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บดุล งบกำไรขาดทุน งบต้นทุนขาย ฯลฯ พร้อมรายละเอีย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อบงบ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ให้ดำเนินการลงนามในฐานะผู้แทนสหก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สมาชิกที่ได้ร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สมาชิกทั้ง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>/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การพิจารณาเป็นของคณะกรรมการปฏิรูปที่ดินเพื่อเกษตร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ปฏิรูปที่ดินเพื่อเกษตรกรรมว่าด้วยหลักเกณฑ์ วิธีการและเงื่อนไขในการให้กู้ยืมเงินกองทุนการปฏิรูปที่ดินเพื่อเกษตรกรรมแก่เกษตรกร 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กู้ยืม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รายสถาบันเกษตรกร กรณีกู้ยืมวงเงิน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ช่องทางการให้บริการสถาน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val="en-US" w:eastAsia="en-US"/>
              </w:rPr>
              <w:t>ระยะเวลาเปิดให้บริการ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วันจันทร์ถึงวันศุก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ที่เกี่ยวข้อง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คณะกรรมการปฏิรูปที่ดินเพื่อเกษตรกรรม ว่าด้วยหลักเกณฑ์ วิธีการ และเงื่อนไข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คณะกรรมการปฏิรูปที่ดินเพื่อเกษตรกรรม ว่าด้วย การจัดทำโครงการที่ใช้เงินกองทุน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เบียบกระทรวงเกษตรและสหกรณ์ ว่าด้วยการใช้จ่ายเงิน การเบิกจ่ายเงิน และการเก็บรักษาเงินกองทุนการปฏิ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ดินเพื่อเกษตรกรร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เงื่อนไขการยื่นคำขอ และในการพิจารณาอนุญา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สถาบันเกษตรกร ผู้มีสิทธิกู้ยืม มีคุณสมบัติดั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ี่ได้ร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สมาชิกทั้งหมด 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เงินทุนเพื่อประโยชน์ใ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กู้ยื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สั้น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ปานกลาง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ระยะยาว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ที่ให้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อำนาจการอนุมัติ และการพิจารณาคำขอกู้ยื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ฏิรูปที่ดินเพื่อเกษตรกรรม มีอำนาจการอนุมัติ เกินกว่า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ไม่ถูกต้องของเอกสารที่ตรวจพบในภายหลังเป็นเหตุที่ไม่อาจอนุมัติได้ ผู้อนุมัติจะมีคำสั่งไม่อนุมั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ตามคู่มือจะเริ่มนับระยะเวลาตั้งแต่เจ้าหน้าที่ตรวจสอบคำขอกู้ยืมและเอก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right="-176" w:hanging="1418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 ถูกต้องและครบถ้วน ตามที่ระบุไว้ในคู่มือสำหรับ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20"/>
        <w:gridCol w:w="2853"/>
        <w:gridCol w:w="1215"/>
        <w:gridCol w:w="1610"/>
        <w:gridCol w:w="127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บร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ตรวจสอบเอกส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ับคำขอกู้ยืมเงิ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ตรวจสอบคำขอกู้ยืมเงิ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ุณสมบัติของผู้ก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หนี้ส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ะเอียดโครงการขอกู้เงิน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วิเคราะห์โครงการขอกู้เงิน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สรุปผลการวิเคราะห์</w:t>
            </w:r>
            <w:r>
              <w:rPr>
                <w:rFonts w:ascii="TH SarabunPSK" w:hAnsi="TH SarabunPSK" w:cs="TH SarabunPSK"/>
              </w:rPr>
              <w:t xml:space="preserve">โครงการ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สนอปฏิรูปที่ดิน</w:t>
            </w:r>
            <w:r>
              <w:rPr>
                <w:rFonts w:ascii="TH SarabunPSK" w:hAnsi="TH SarabunPSK" w:cs="TH SarabunPSK"/>
              </w:rPr>
              <w:t>จังหวัดพิจา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ังหวัด ดำเนินการรวบรว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มูล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ห็นต่อคณะกรรมการ</w:t>
            </w:r>
            <w:r>
              <w:rPr>
                <w:rFonts w:ascii="TH SarabunPSK" w:hAnsi="TH SarabunPSK" w:cs="TH SarabunPSK"/>
              </w:rPr>
              <w:t>ปฏิรู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ที่ดินจังหวัดพิจารณา</w:t>
            </w:r>
            <w:r>
              <w:rPr>
                <w:rFonts w:ascii="TH SarabunPSK" w:hAnsi="TH SarabunPSK" w:cs="TH SarabunPSK"/>
              </w:rPr>
              <w:t>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ชอ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พื่อเกษตรกรรม 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วบรวม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เคราะห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ฯ และจัดทำวาร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ารประชุมเสนอเลขาธิก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ความเห็น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คณะอนุกรรมการโครง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การเงินกองทุ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ฏิรูปที่ดินเพื่อเกษตรกรร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ิจารณาให้ความเห็นชอ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บริหารสินเชื่อ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วิชาการและแผนงานกองทุน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มต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ำนักงานการปฏิรูป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พื่อเกษตรกรรม จัดทำ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อกสารและวาระ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ประชุมเสนอเลขาธิการ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ห้ความเห็นชอบ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คณะกรรมการปฏิรู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ที่ดินเพื่อเกษตรกรร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พิจารณาอนุมัติ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จ้งผลการอนุมัติและนัดท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ัญญ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>ทำ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บริหารสินเชื่อ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คณะกรรมการปฏิรูปที่ดินฯ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คณะกรรมการปฏิรูปที่ดินฯ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ยุทธ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การขอกู้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คณะกรรมการดำเนินการสหกรณ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มีมติขอกู้ยืมเงินกองทุนการปฏิรูปที่ดินฯ การมอบอำนาจให้กรรมการกระทำนิติกรรมและสัญญา และกำหนดวงเงินกู้ยืมและหรือค้ำประกันประจำ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ะเบียนสหกรณ์ที่รับรองวงเงินกู้ยืมและหรือค้ำประกันประจำป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สรุปภาระหนี้สินของสหกรณ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ทดล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่าสุ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การสอบบัญชีของผู้สอบบัญชี กรมตรวจบัญชีสหกรณ์ พร้อมข้อสังเกตของผู้สอบบัญชีของปีที่ผ่านม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ีล่า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1.7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งบการเงินของปีที่ผ่านม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ปี และปีล่าสุ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งบดุล งบกำไรขาดทุน งบต้นทุนขาย ฯลฯ พร้อมรายละเอ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กอบงบ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ให้ดำเนินการลงนามในฐานะผู้แทนสหก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สมาชิกที่ได้ร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4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สมาชิกทั้ง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ที่มีการเชิ่อมโยงฐานข้อมูลกับกระทรวงมหาดไทยแล้วจะมีการยกเลิกการเรียกเก็บสำเนาบัตรประจำตัวประชาชน และสำเนาทะเบียนบ้านจาก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้องเรียน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ณ สำนักงานการปฏิรูปที่ดินจังหวัด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สำนักงานการปฏิรูปที่ดินเพื่อ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ถนนราชดำเนินนอก  แขวงบ้านพานถม  เขตพระนคร 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11/www.1111.go.t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ตดุ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การทุจริต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อาคารซอฟต์แวร์ ปาร์ค ถนนแจ้งวัฒนะ ตำบลคลองเกลือ อำเภอปากเกร็ด 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11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http://www.pacc.go.th/cnac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C Call Center 1206)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บบฟอร์ม ตัวอย่าง และคู่มือการกร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สินเชื่อเงินกองทุ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134" w:gutter="0" w:header="709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2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SimSun;宋体" w:cs="TH SarabunIT๙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ท้ายกระดาษ อักขระ"/>
    <w:qFormat/>
    <w:rPr>
      <w:rFonts w:ascii="TH SarabunIT๙" w:hAnsi="TH SarabunIT๙" w:eastAsia="Calibri" w:cs="Angsana New"/>
      <w:sz w:val="28"/>
      <w:szCs w:val="35"/>
    </w:rPr>
  </w:style>
  <w:style w:type="character" w:styleId="Style16">
    <w:name w:val="หัวกระดาษ อักขระ"/>
    <w:qFormat/>
    <w:rPr>
      <w:rFonts w:ascii="TH SarabunIT๙" w:hAnsi="TH SarabunIT๙" w:eastAsia="Calibri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Angsana New" w:hAnsi="Angsana New" w:eastAsia="Times New Roman" w:cs="Angsana New"/>
      <w:b/>
      <w:bCs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3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2"/>
      <w:szCs w:val="52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8:00Z</dcterms:created>
  <dc:creator>wichittra rakkamon</dc:creator>
  <dc:description/>
  <cp:keywords/>
  <dc:language>en-US</dc:language>
  <cp:lastModifiedBy>ทรงเกียรติ</cp:lastModifiedBy>
  <cp:lastPrinted>2023-03-27T13:50:00Z</cp:lastPrinted>
  <dcterms:modified xsi:type="dcterms:W3CDTF">2023-03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6771BDEA4C7380D1B343A8CDC441</vt:lpwstr>
  </property>
  <property fmtid="{D5CDD505-2E9C-101B-9397-08002B2CF9AE}" pid="3" name="KSOProductBuildVer">
    <vt:lpwstr>1054-11.2.0.11513</vt:lpwstr>
  </property>
</Properties>
</file>